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Széchenyi műveit olvasva európainak érzem magam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Egervölgyi Dezső</w:t>
      </w:r>
      <w:r>
        <w:rPr>
          <w:b/>
          <w:sz w:val="22"/>
          <w:szCs w:val="22"/>
        </w:rPr>
        <w:t xml:space="preserve">, a Zirci Országzászló Alapítvány kulturális felelőse mondta ezt a Március 15. téren, a gróf Széchenyi István születésének 225. évfordulójára emlékező ünnepségen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irtokrendszer, robot, céhek, kereskedelem, közlekedés, áruszállítás, gazdasági- és magánjog, hiteljog, a magyar szellem erkölcsi és műveltségi fejlesztése. Önismeret, nemzetiség, belső csend, szolgaság, polgári erény, életbölcsesség, közhaszon, törvényértés, tanulás, kiművelt emberfő, becsület – a szavak mögött lévő fogalmak szellemi sarokkövek, ezekre építette Széchenyi közgazdasági tételeit, melyek azóta is élők. Műveiben a hazaszeretet, a kereszténység és a magyar nyelv meghatározó fogalma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080000" cy="381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kképpen méltatta az ünnepség szónoka a legnagyobb magyart, és arra szólított fel, hogy ismerjük meg Széchenyit, készüljünk vele az új világrendre, ismerjük meg magunkat, lelkünket, szellemünket, képességeinket, hogy könnyebben elviseljük a ránk váró nehézségeket. Beszélt arról, hogy a 2016-os esztendő Széchenyi-emlékév, ezért fordult a képviselő-testülethez, hogy elhelyezhessen a szobor talapzatán egy idézetet a legnagyobb magyartól, a kérelme azonban elutasításra került. „A hazaszeretet azon szent láng, melyért, bármily gyermeki érzelemnek gúnyolják is azt a világ hidegen számító cosmopolitái, nincs mit pirulnunk, mert legtöbb magasztos cselekedet mégis innen vette, innen veszi és innen fogja venni a földön eredetét.” – idézte a tábla szövegét. A szavak a Magyar Tudományos Akadémia közgyűlésének nyitóbeszédében hangzottak el 1846. december 20-á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08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0E0E0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z Országos Széchenyi Kör alapító tagja saját költségén szeretett volna elhelyezni egy idézetet a legnagyobb magyartól a Március 15. téren található Széchenyi-szobor talapzatán, amely közadakozásból készült Egervölgyi Dezső közreműködésével. A szobor az önkormányzat tulajdonát képezi, ezért volt szükség a kérelemre. </w:t>
      </w:r>
      <w:r>
        <w:rPr>
          <w:i/>
          <w:iCs/>
          <w:color w:val="000000"/>
          <w:sz w:val="20"/>
          <w:szCs w:val="20"/>
        </w:rPr>
        <w:t>A képviselő-testület komoly vitát követően 4 igen, 3 nem, 1 tartózkodással nem fogadta el a tábla elhelyezését engedélyező határozati javaslatot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jubileumi ünnepségen </w:t>
      </w:r>
      <w:r>
        <w:rPr>
          <w:i/>
          <w:sz w:val="22"/>
          <w:szCs w:val="22"/>
        </w:rPr>
        <w:t xml:space="preserve">Huszár G. Lőrinc </w:t>
      </w:r>
      <w:r>
        <w:rPr>
          <w:sz w:val="22"/>
          <w:szCs w:val="22"/>
        </w:rPr>
        <w:t xml:space="preserve">plébános atya és </w:t>
      </w:r>
      <w:r>
        <w:rPr>
          <w:i/>
          <w:sz w:val="22"/>
          <w:szCs w:val="22"/>
        </w:rPr>
        <w:t>Szakos Csaba</w:t>
      </w:r>
      <w:r>
        <w:rPr>
          <w:sz w:val="22"/>
          <w:szCs w:val="22"/>
        </w:rPr>
        <w:t xml:space="preserve"> evangélikus lelkész mondott áldást, majd az emlékező szervezetek képviselői elhelyezték koszorúikat a szoborná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ábla az Arborétumban, gróf Széchenyi István emlékfájánál került elhelyezésre. Egervölgyi Dezső az ünneplők kíséretében a természet adta szabadságba vitte a legnagyobb magyar gondolatait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elemen Gábor</w:t>
      </w:r>
    </w:p>
    <w:p>
      <w:pPr>
        <w:pStyle w:val="Normal"/>
        <w:jc w:val="right"/>
        <w:rPr/>
      </w:pPr>
      <w:hyperlink r:id="rId4">
        <w:r>
          <w:rPr>
            <w:rStyle w:val="InternetLink"/>
            <w:sz w:val="22"/>
            <w:szCs w:val="22"/>
          </w:rPr>
          <w:t>www.zirc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irc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42:00Z</dcterms:created>
  <dc:creator>Kelemen Gábor</dc:creator>
  <dc:description/>
  <cp:keywords/>
  <dc:language>en-US</dc:language>
  <cp:lastModifiedBy>Siska Tamás</cp:lastModifiedBy>
  <cp:lastPrinted>2016-09-27T09:40:00Z</cp:lastPrinted>
  <dcterms:modified xsi:type="dcterms:W3CDTF">2016-10-02T19:20:00Z</dcterms:modified>
  <cp:revision>19</cp:revision>
  <dc:subject/>
  <dc:title/>
</cp:coreProperties>
</file>