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lentkezési lap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év:</w:t>
        <w:tab/>
        <w:tab/>
        <w:tab/>
        <w:tab/>
        <w:tab/>
        <w:tab/>
        <w:t>Cím:</w:t>
        <w:tab/>
        <w:tab/>
        <w:tab/>
        <w:tab/>
        <w:tab/>
        <w:tab/>
        <w:t>E-mail:</w:t>
      </w:r>
    </w:p>
    <w:tbl>
      <w:tblPr>
        <w:tblW w:w="1375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1192"/>
        <w:gridCol w:w="2942"/>
        <w:gridCol w:w="1270"/>
        <w:gridCol w:w="1270"/>
        <w:gridCol w:w="4636"/>
      </w:tblGrid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right="-185" w:hanging="0"/>
              <w:rPr/>
            </w:pPr>
            <w:r>
              <w:rPr/>
              <w:t>Program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dőpont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ért szolgáltatá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öltség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lölés *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gjegyzés/ kérés, javaslat beírható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échenyi nap Kőszegremetén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. 03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állás Nyíregyházán 09.02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gyénileg utazom és szeretnék ott lenni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állás Nyíregyházán 09.03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tazás autóbusszal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szorúzás Bécsben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.20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tóbusszal szeretnék utazni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gyénileg utazom és a koszorúzáson szeretnék részt venni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écsben városnézést kérek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állást kérek Fertőbozon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z összeg a vacsorát és a reggelit is tartalmazza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gycenk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.21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is busszal megyek Nagycenkre Fertőbozról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élelőtt szeretnék közös programot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 óra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eretnék közös ebédet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észt veszek: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4 óra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sztélé avatásán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 óra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koszorúzáson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8 óra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z Üdv Széchenyi előadáson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állást kérek Fertőbozon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ind w:left="-851" w:hanging="0"/>
        <w:rPr/>
      </w:pPr>
      <w:r>
        <w:rPr/>
        <w:t>* az ön igényének megfelelő sorokba tegyen X-t.</w:t>
        <w:br/>
        <w:t>Az árak tájékoztató jellegűek, a busz költsége a jelentkezők számától függ.</w:t>
      </w:r>
    </w:p>
    <w:p>
      <w:pPr>
        <w:pStyle w:val="Normal"/>
        <w:ind w:left="-851" w:hanging="0"/>
        <w:rPr/>
      </w:pPr>
      <w:r>
        <w:rPr/>
        <w:t>21-én délután és 22-én egész nap ingyenes a belépés a múzeumba, akik ott alszanak Fertőbozon, talán érdemes délelőtt átmenniük a múzeumba, nagyon jó és érdekes új kiállítás lesz az emeleten. A szállítás kis busszal itt is megoldható Nagycenkre, és kora délutáni vonattal Sopronból haza.</w:t>
      </w:r>
    </w:p>
    <w:p>
      <w:pPr>
        <w:pStyle w:val="Normal"/>
        <w:spacing w:before="0" w:after="0"/>
        <w:ind w:left="-851" w:hanging="0"/>
        <w:rPr>
          <w:b/>
          <w:b/>
        </w:rPr>
      </w:pPr>
      <w:r>
        <w:rPr>
          <w:b/>
        </w:rPr>
        <w:t xml:space="preserve">A szeptember 3-i programra a jelentkezést véglegesnek tekintve, kérem visszaküldeni 2016. augusztus 12-ig! </w:t>
      </w:r>
    </w:p>
    <w:p>
      <w:pPr>
        <w:pStyle w:val="Normal"/>
        <w:spacing w:before="0" w:after="0"/>
        <w:ind w:left="-851" w:hanging="0"/>
        <w:rPr>
          <w:b/>
          <w:b/>
        </w:rPr>
      </w:pPr>
      <w:r>
        <w:rPr>
          <w:b/>
        </w:rPr>
        <w:t>A szeptember 20-21-i programokra a végleges jelentkezést augusztus 25-ig kérem!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</w:rPr>
        <w:t>Cím: Péchy Mária 1082 Budapest, Baross u. 86. vagy e-mail: pechy_maria@t-online.hu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8:47:00Z</dcterms:created>
  <dc:creator>Mari</dc:creator>
  <dc:description/>
  <cp:keywords/>
  <dc:language>en-US</dc:language>
  <cp:lastModifiedBy>Siska Tamás</cp:lastModifiedBy>
  <dcterms:modified xsi:type="dcterms:W3CDTF">2016-08-05T06:17:00Z</dcterms:modified>
  <cp:revision>6</cp:revision>
  <dc:subject/>
  <dc:title/>
</cp:coreProperties>
</file>