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échenyi Kör, az RMDSZ, a Református Egyház, a Megyei Tanács és a Hagyományőrző Központ szeretettel meghívja Önt és családját az augusztus 29-én, szombaton tartandó kőszegremetei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  <w:lang w:val="hu-HU"/>
        </w:rPr>
        <w:t>S Z É C H E N Y I  Ü N N E P S É G R E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</w:r>
      <w:r>
        <w:rPr>
          <w:b/>
          <w:u w:val="single"/>
          <w:lang w:val="hu-HU"/>
        </w:rPr>
        <w:t>A tervezett program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1O órakor.Istentisztelet a helyi református templomban,igét hirdet SZISZIK </w:t>
        <w:tab/>
        <w:t>JÓZSEF a gyülekezet lelkipászto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10:50-kor ENYEDI ISTVÁN rövid orgonajáté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11 órakor zarándoklat a falu fölött lévő Széchenyi emlékoszlophoz, ahol a Bartók </w:t>
        <w:tab/>
        <w:t xml:space="preserve">Béla népi zenekar játéka és SIKE LAJOS újságiró, a Széchenyi Kör vezetője </w:t>
        <w:tab/>
        <w:tab/>
        <w:t>köszönti a megjelentek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„</w:t>
      </w:r>
      <w:r>
        <w:rPr>
          <w:b/>
          <w:lang w:val="hu-HU"/>
        </w:rPr>
        <w:t>Széchenyi mindig össszefogja a nemzetet, most is erre van szükség</w:t>
      </w:r>
      <w:r>
        <w:rPr>
          <w:lang w:val="hu-HU"/>
        </w:rPr>
        <w:t>”-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émakörben tart rövid előadást: SESZTÁK OSZKÁR a Szabolcs Szatmár Bereg Megyei</w:t>
      </w:r>
    </w:p>
    <w:p>
      <w:pPr>
        <w:pStyle w:val="Normal"/>
        <w:rPr>
          <w:lang w:val="hu-HU"/>
        </w:rPr>
      </w:pPr>
      <w:r>
        <w:rPr>
          <w:lang w:val="hu-HU"/>
        </w:rPr>
        <w:t>Közgyülés elnöke, PATAKI CSABA szenátor, az RMDSZ Szatmár megyei elnöke, PÉCHY MARIA tanárnő, az ORSZÁGOS SZÉCHNYI KÖR ELNÖKE (BUDAPEST), KERESKÉNYI GÁBOR parlamenti képviselő és LUDRÓCZKI SÁNDOR polgármester. A közben elhangzó verseket SZISZIK PIROSKA és CSEH TÜNDE pedagógusok tanították be.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13 órakor ebéd a kultúrotthonban, baráti beszélgetésekkel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ab/>
        <w:t>17:30-kor rendhagyó zenés könyvbemutató. Mindenféle régi remetei nótákból összegyűjtötte Sike Lajos. Nem fogják unni,sőt együtt énekelnek vele..</w:t>
      </w:r>
    </w:p>
    <w:p>
      <w:pPr>
        <w:pStyle w:val="Normal"/>
        <w:ind w:left="1440" w:hanging="720"/>
        <w:rPr>
          <w:lang w:val="hu-HU"/>
        </w:rPr>
      </w:pPr>
      <w:r>
        <w:rPr>
          <w:lang w:val="hu-HU"/>
        </w:rPr>
        <w:t>18:00-kor szatmári színészek vidám műsora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18:30-tól 24 óráig utcabál a felejthetetlen VARGA PÉTER és csapata zenéj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 xml:space="preserve"> Kellemes szórakozást mindenkine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.i: a rendezők a kegtöbb támogatást az egyháztól, a civilektől és az olyan családoktól kapták, Dohi Jenőék, Dohi Laciék, Sike Csabáék, Ferenczi Jóskáék, Sike Laciék. Köszönjü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2:00Z</dcterms:created>
  <dc:creator>admin</dc:creator>
  <dc:description/>
  <cp:keywords/>
  <dc:language>en-US</dc:language>
  <cp:lastModifiedBy>Siska Tamás</cp:lastModifiedBy>
  <dcterms:modified xsi:type="dcterms:W3CDTF">2015-08-17T07:36:00Z</dcterms:modified>
  <cp:revision>11</cp:revision>
  <dc:subject/>
  <dc:title/>
</cp:coreProperties>
</file>