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özgyűlés Győrben</w:t>
      </w:r>
    </w:p>
    <w:p>
      <w:pPr>
        <w:pStyle w:val="Normal"/>
        <w:spacing w:lineRule="auto" w:line="240" w:before="0" w:after="0"/>
        <w:rPr/>
      </w:pPr>
      <w:r>
        <w:rPr/>
        <w:t>Időpont: 2015. július 4. 9:30 óra</w:t>
      </w:r>
    </w:p>
    <w:p>
      <w:pPr>
        <w:pStyle w:val="Normal"/>
        <w:spacing w:lineRule="auto" w:line="240" w:before="0" w:after="0"/>
        <w:rPr/>
      </w:pPr>
      <w:r>
        <w:rPr/>
        <w:t>Helyszín: Széchenyi István Egyetem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 Közgyűlés és a kiegészítő programok terveze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883"/>
        <w:gridCol w:w="2970"/>
        <w:gridCol w:w="2099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őpont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elyszí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gram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 péntek 14 órátó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légium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Érkezők fogadás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3. délutá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*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di gyár megtekintés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 xml:space="preserve">800 Ft/fő fakultatív  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 9:30 ó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zombat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enyi Egyetem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özgyűlé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4. 14:00-19:00 ór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nnonhalma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mplom, kollégium megtekintése vezetéssel és  szentmise 2óra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program az alapdíjban szerepel</w:t>
            </w:r>
          </w:p>
        </w:tc>
      </w:tr>
      <w:tr>
        <w:trPr>
          <w:trHeight w:val="387" w:hRule="atLeast"/>
        </w:trPr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nnonhal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sak egy program választható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ncelátogatás 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0Ft/fő fakultatív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celátogatás +borkostolá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00Ft/fő fakultatív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gyker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0 Ft/fő fakultatív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gykert+ csokikostol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00Ft/fő fakultatív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ógykert+ likörkostoló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00 Ft/fő fakultatív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 05. 9:00-12:00 ó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vasárnap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yő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osnézés idegenvezetéss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ös program az alapdíjban szerepel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 05. 13:30-19:00 óra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ndulás autóbussz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ápa városnézés, Ganna (Eszterházy kripta) Magyarpolány falu és kálvária, Devecser Fő tér idegenvezeté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ötnapos program költségében szerepel, de aki szeretne ezen még részt venni, jelezze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7.06. 8:00 -19:00 ór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hétfő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rándulás autóbusszal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sony. Vár, Koronázó templom, városháza, belvárosi séta, Petőfi ker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z ebéd költség nem szerepel a 32.000 illetve a 36.000 Ft-os végösszegben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ötnapos program költségében szerepel, de aki szeretne ezen még részt venni, jelezze.</w:t>
            </w:r>
          </w:p>
        </w:tc>
      </w:tr>
      <w:tr>
        <w:trPr/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.07. 8:30-14:00 ó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kedd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ndulás autóbussza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árom. Monostori erőd vagy Révkomárom erőd ***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0 F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, vagy 1 Eu</w:t>
            </w:r>
          </w:p>
        </w:tc>
      </w:tr>
      <w:tr>
        <w:trPr/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árosnézés Révkomáromban vezetéss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utazást és vezetést tartalmazza az 1500 Ft, az ebédet nem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zautazás Komáromból vagy Győrből igény szerint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0" w:hanging="0"/>
        <w:rPr/>
      </w:pPr>
      <w:r>
        <w:rPr/>
      </w:r>
    </w:p>
    <w:p>
      <w:pPr>
        <w:pStyle w:val="Normal"/>
        <w:spacing w:before="0" w:after="0"/>
        <w:ind w:left="30" w:hanging="0"/>
        <w:rPr/>
      </w:pPr>
      <w:r>
        <w:rPr/>
        <w:t>*a jelentkezőknek küldjük a pontos címet</w:t>
      </w:r>
    </w:p>
    <w:p>
      <w:pPr>
        <w:pStyle w:val="Normal"/>
        <w:spacing w:before="0" w:after="0"/>
        <w:rPr/>
      </w:pPr>
      <w:r>
        <w:rPr/>
        <w:t>** a gyártól kapott beosztás szerint</w:t>
      </w:r>
    </w:p>
    <w:p>
      <w:pPr>
        <w:pStyle w:val="Normal"/>
        <w:spacing w:before="0" w:after="0"/>
        <w:rPr/>
      </w:pPr>
      <w:r>
        <w:rPr/>
        <w:softHyphen/>
        <w:softHyphen/>
        <w:t>*** időben csak az egyik megtekintésére lesz lehetősé, a többség dönt.</w:t>
      </w:r>
    </w:p>
    <w:p>
      <w:pPr>
        <w:pStyle w:val="Normal"/>
        <w:rPr/>
      </w:pPr>
      <w:r>
        <w:rPr/>
        <w:t>Minden étkezés az utolsó két ebéd kivételével az alapdíjban szerepel, ugyancsak az autóbusz költségei is. Szállás a Széchenyi Egyetem központi kollégiumában két illetve három ágyas szobákban.</w:t>
      </w:r>
    </w:p>
    <w:p>
      <w:pPr>
        <w:pStyle w:val="Normal"/>
        <w:spacing w:lineRule="auto" w:line="240" w:before="0" w:after="0"/>
        <w:rPr/>
      </w:pPr>
      <w:r>
        <w:rPr/>
        <w:t>Az alapdíj 3 napra (Pápai kirándulás nélkül) 3 ágyas szobában 17.000 Ft, ebből 6.000 Ft a regisztrációs díj.</w:t>
      </w:r>
    </w:p>
    <w:p>
      <w:pPr>
        <w:pStyle w:val="Normal"/>
        <w:spacing w:lineRule="auto" w:line="240" w:before="0" w:after="0"/>
        <w:rPr/>
      </w:pPr>
      <w:r>
        <w:rPr/>
        <w:t>Az alapdíj 3 napra (Pápai kirándulás nélkül) 2 ágyas szobában 19.500 Ft, ebből 6.000 Ft a regisztrációs díj</w:t>
      </w:r>
    </w:p>
    <w:p>
      <w:pPr>
        <w:pStyle w:val="Normal"/>
        <w:spacing w:lineRule="auto" w:line="240" w:before="0" w:after="0"/>
        <w:rPr/>
      </w:pPr>
      <w:r>
        <w:rPr/>
        <w:t>Az alapdíj 5 napra (az utolsó két ebéd nélkül) 3 ágyas szobában 32.000 Ft, ebből 10.000 Ft a regisztrációs díj.</w:t>
      </w:r>
    </w:p>
    <w:p>
      <w:pPr>
        <w:pStyle w:val="Normal"/>
        <w:spacing w:lineRule="auto" w:line="240" w:before="0" w:after="0"/>
        <w:rPr/>
      </w:pPr>
      <w:r>
        <w:rPr/>
        <w:t>Az alapdíj 5 napra (az utolsó két ebéd nélkül) 2 ágyas szobában 36.000 Ft, ebből 10.000 Ft a regisztrációs díj.</w:t>
      </w:r>
    </w:p>
    <w:p>
      <w:pPr>
        <w:pStyle w:val="Normal"/>
        <w:spacing w:lineRule="auto" w:line="240" w:before="0" w:after="0"/>
        <w:rPr/>
      </w:pPr>
      <w:r>
        <w:rPr/>
        <w:t>A fakultatív programok költsége külön szerepel, ezeket a második befizetéssel kérjük. A beérkezett jelentkezések után számoljuk ki személyre szólóan, és ekkor tudjuk figyelembe venni az egyéni kéréseket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6:57:00Z</dcterms:created>
  <dc:creator>Mari</dc:creator>
  <dc:description/>
  <cp:keywords/>
  <dc:language>en-US</dc:language>
  <cp:lastModifiedBy>Siska Tamás</cp:lastModifiedBy>
  <dcterms:modified xsi:type="dcterms:W3CDTF">2015-04-09T20:28:00Z</dcterms:modified>
  <cp:revision>5</cp:revision>
  <dc:subject/>
  <dc:title/>
</cp:coreProperties>
</file>