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</w:rPr>
        <w:t>Jelentkezési lap a Közgyűlésre</w:t>
      </w:r>
    </w:p>
    <w:p>
      <w:pPr>
        <w:pStyle w:val="Normal"/>
        <w:spacing w:lineRule="auto" w:line="240" w:before="0" w:after="0"/>
        <w:rPr/>
      </w:pPr>
      <w:r>
        <w:rPr/>
        <w:t>Időpont: 2015.07.03-07-i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  <w:t>Név (nyomtatott betűvel):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ím: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efon vagy email: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Az alábbi táblázatok megfelelő rubrikáiba tegyen X-et. Részvétei díjak a fakultatív programok nélkül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090"/>
        <w:gridCol w:w="709"/>
        <w:gridCol w:w="1275"/>
        <w:gridCol w:w="426"/>
        <w:gridCol w:w="1559"/>
        <w:gridCol w:w="567"/>
        <w:gridCol w:w="1417"/>
        <w:gridCol w:w="675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 napos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 napo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3 ágy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2 ágya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 ágy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 ágya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összese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7.000 F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9.500 F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2.000 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6.000 F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sztrációs díj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.000 F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.000 F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.000 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.000 F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A regisztrációs díj része a részvételi díjnak.</w:t>
      </w:r>
    </w:p>
    <w:p>
      <w:pPr>
        <w:pStyle w:val="Normal"/>
        <w:spacing w:lineRule="auto" w:line="240" w:before="0" w:after="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rPr/>
      </w:pPr>
      <w:r>
        <w:rPr/>
        <w:t>Fakultatív programok: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55"/>
        <w:gridCol w:w="3297"/>
        <w:gridCol w:w="13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Időpon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Program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Össze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Jelentkeze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.03. péntek du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udi gyárlátogatá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00 F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.04. szombat du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annonhalma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incelátogatás 900 F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incelátogatás kóstolással  1900F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gyógykert 1100 F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yógykert + csokikóstoló  1700 F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yógykert +likörkostoló 2300F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.07. délelőt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omárom Monostori erőd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500 F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agy Révkomárom  erőd *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EU , nyugdíjas 1E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left="284" w:hanging="0"/>
        <w:rPr>
          <w:rFonts w:eastAsia="Times New Roman"/>
        </w:rPr>
      </w:pPr>
      <w:r>
        <w:rPr>
          <w:rFonts w:eastAsia="Times New Roman"/>
        </w:rPr>
        <w:t>* időben csak az egyik megtekintésére lesz lehetőség, a többség dönt.</w:t>
      </w:r>
    </w:p>
    <w:p>
      <w:pPr>
        <w:pStyle w:val="Normal"/>
        <w:ind w:left="284" w:hanging="0"/>
        <w:rPr>
          <w:rFonts w:eastAsia="Times New Roman"/>
        </w:rPr>
      </w:pPr>
      <w:r>
        <w:rPr>
          <w:rFonts w:eastAsia="Times New Roman"/>
        </w:rPr>
        <w:t>A regisztrációs díjat a jelentkezéssel egyidőben szíveskedjen átutalni a következő számlaszámra, vagy csekken feladni (csekket kérésre küldünk):</w:t>
      </w:r>
    </w:p>
    <w:p>
      <w:pPr>
        <w:pStyle w:val="Normal"/>
        <w:ind w:left="284" w:hanging="0"/>
        <w:jc w:val="center"/>
        <w:rPr/>
      </w:pPr>
      <w:r>
        <w:rPr/>
        <w:t>Rajkai Takarékszövetkezet 59500337-11101703</w:t>
      </w:r>
    </w:p>
    <w:p>
      <w:pPr>
        <w:pStyle w:val="Normal"/>
        <w:ind w:left="284" w:hanging="0"/>
        <w:rPr/>
      </w:pPr>
      <w:r>
        <w:rPr/>
        <w:t>Ezt a jelentkezési lapot kitöltve és aláírva szíveskedjék elküldeni Péchy Máriának (1082 Budapest, Baross u 86.)</w:t>
      </w:r>
    </w:p>
    <w:p>
      <w:pPr>
        <w:pStyle w:val="Normal"/>
        <w:rPr/>
      </w:pPr>
      <w:r>
        <w:rPr/>
        <w:t>Egyéb kérések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10:00Z</dcterms:created>
  <dc:creator>Mari</dc:creator>
  <dc:description/>
  <cp:keywords/>
  <dc:language>en-US</dc:language>
  <cp:lastModifiedBy>Siska Tamás</cp:lastModifiedBy>
  <cp:lastPrinted>2015-04-03T23:25:00Z</cp:lastPrinted>
  <dcterms:modified xsi:type="dcterms:W3CDTF">2015-04-09T20:27:00Z</dcterms:modified>
  <cp:revision>7</cp:revision>
  <dc:subject/>
  <dc:title/>
</cp:coreProperties>
</file>