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írlevél 2015/2</w:t>
      </w:r>
    </w:p>
    <w:p>
      <w:pPr>
        <w:pStyle w:val="Normal"/>
        <w:jc w:val="both"/>
        <w:rPr/>
      </w:pPr>
      <w:r>
        <w:rPr/>
        <w:t xml:space="preserve">Február 14-én 11:30 – kor Közgyűlést tartottunk a Pázmány Péter Egyetem Jogi Karán, elfogadtuk az alapszabály újabb, hivatalból elrendelt módosításait. Két új taggal erősödött az elnökségünk. </w:t>
      </w:r>
      <w:r>
        <w:rPr>
          <w:b/>
        </w:rPr>
        <w:t>Papp Éva</w:t>
      </w:r>
      <w:r>
        <w:rPr/>
        <w:t xml:space="preserve"> szegedi tagtársunkat nem kell bemutatni, eddig is igen aktívan vett részt a kör életében, több alkalommal tartott előadásokat nagy sikerrel Budapesten, Nagycenken és természetesen Szegeden. </w:t>
      </w:r>
      <w:r>
        <w:rPr>
          <w:b/>
        </w:rPr>
        <w:t>Csepregi Lilla</w:t>
      </w:r>
      <w:r>
        <w:rPr/>
        <w:t xml:space="preserve"> olvasótáboros diákként találkozott a körrel. Marketinghez értő szakember, reményeink szerint eredményesen fogja segíteni munkánkat, jó javaslatait, ötleteit már elküldte az elnökségnek.</w:t>
      </w:r>
    </w:p>
    <w:p>
      <w:pPr>
        <w:pStyle w:val="Normal"/>
        <w:spacing w:before="0" w:after="0"/>
        <w:jc w:val="both"/>
        <w:rPr/>
      </w:pPr>
      <w:r>
        <w:rPr>
          <w:b/>
        </w:rPr>
        <w:t>Április 8-án Széchenyi István halálának évfordulóján koszorúzásokat tartunk az ország számos városában. Budapesten április 8-án 15 órakor a Széchenyi téren.</w:t>
      </w:r>
      <w:r>
        <w:rPr/>
        <w:t xml:space="preserve">  Döblingben április 7-én lesz koszorúzás, aki szeretne menni, korlátozott számban van hely a Nagycenkről induló buszon.  Budapestről reggel 6 óra 10 perckor induló vonattal érkezőket a soproni pályaudvaron várják. Jelentkezni Bugledich Attilánál lehet: 06/30868144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échenyi Akadémiát április 15-19 Nagycenken tartjuk Felgyorsult világ címmel.</w:t>
      </w:r>
      <w:r>
        <w:rPr/>
        <w:t xml:space="preserve"> Hallhatunk előadásokat a migrációról, időben és térben hogyan zajlottak ezek a folyamatok. A jelen problémáiról is szólunk. Tervezünk előadást a társadalmon belüli változásokról – felemelkedés és visszacsúszás esélyei, veszélyei. Az életmód változások hatásáról, a virtuális környezet hatása az egyénre, családra, gyerekekre. Természetesen hallunk előadást Széchenyi utazásairól is.</w:t>
      </w:r>
    </w:p>
    <w:p>
      <w:pPr>
        <w:pStyle w:val="Normal"/>
        <w:jc w:val="both"/>
        <w:rPr/>
      </w:pPr>
      <w:r>
        <w:rPr/>
        <w:t>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5. 14: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öszöntők, majd Aczél Eszter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lkészülés folyamata Széchenyi életéb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ík Endre (Tárki kutató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ársadalmi mobilítá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édey Mária (ELTE)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felgyorsult világ hatása a családr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 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rnyai Mikló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gráció egy határőr szemév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 1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sa Cecíl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ekültek helyzete, megoldási lehetőség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gy Boldizsár (ELT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ráció Európába és hazánkb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ka Tamá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levízió és a számítógép hatása a gyermekek fejlődésére és tanulásár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 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inhoffer Zsuzsann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rándulás Nagylózs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ssik Miklós (MEV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zéchenyi István utazásai Angliába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 előadások pontos címét még nem minden esetben tudom, változás lehetséges. </w:t>
      </w:r>
      <w:r>
        <w:rPr>
          <w:b/>
        </w:rPr>
        <w:t>Szeretném, ha az előadásokat minél többen, a környéken lakó érdeklődők is meghallgatnák.</w:t>
      </w:r>
      <w:r>
        <w:rPr/>
        <w:t xml:space="preserve"> Az előadások ingyenesek, akik ebédet igényelnek önköltségi áron 1.100 Ft-ért kérhetnek, legkésőbb aznap reggel ezt jeleznem kell az étteremnek.</w:t>
      </w:r>
    </w:p>
    <w:p>
      <w:pPr>
        <w:pStyle w:val="Normal"/>
        <w:spacing w:before="0" w:after="0"/>
        <w:jc w:val="both"/>
        <w:rPr/>
      </w:pPr>
      <w:r>
        <w:rPr/>
        <w:t>Szállás az előző évekhez hasonlóan Fertőbozon lesz. Étkezés Fertőbozon, illetve Nagycenken a Platán étteremben.</w:t>
      </w:r>
    </w:p>
    <w:p>
      <w:pPr>
        <w:pStyle w:val="Normal"/>
        <w:spacing w:before="0" w:after="0"/>
        <w:jc w:val="both"/>
        <w:rPr/>
      </w:pPr>
      <w:r>
        <w:rPr>
          <w:b/>
        </w:rPr>
        <w:t>Mellékelve a jelentkezési lap,</w:t>
      </w:r>
      <w:r>
        <w:rPr/>
        <w:t xml:space="preserve"> kérem a határidők betartását. Amennyiben kérdése, kérése van, kérem, keressen meg az ismert elérhetőségek egyiké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övetkező nagy rendezvényünk a nyári </w:t>
      </w:r>
      <w:r>
        <w:rPr>
          <w:b/>
        </w:rPr>
        <w:t>közgyűlés és kirándulás</w:t>
      </w:r>
    </w:p>
    <w:p>
      <w:pPr>
        <w:pStyle w:val="Normal"/>
        <w:spacing w:before="0" w:after="0"/>
        <w:jc w:val="both"/>
        <w:rPr/>
      </w:pPr>
      <w:r>
        <w:rPr>
          <w:b/>
        </w:rPr>
        <w:t>Közgyűlés tervezett</w:t>
      </w:r>
      <w:r>
        <w:rPr/>
        <w:t xml:space="preserve"> időpontja</w:t>
      </w:r>
      <w:r>
        <w:rPr>
          <w:b/>
        </w:rPr>
        <w:t xml:space="preserve">: </w:t>
      </w:r>
      <w:r>
        <w:rPr/>
        <w:t xml:space="preserve"> 2015. július 4. 9 óra 30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</w:t>
      </w:r>
      <w:r>
        <w:rPr/>
        <w:t>helyszíne: Győr Széchenyi István Egyete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pirend: </w:t>
      </w:r>
    </w:p>
    <w:p>
      <w:pPr>
        <w:pStyle w:val="Normal"/>
        <w:spacing w:before="0" w:after="0"/>
        <w:ind w:left="993" w:hanging="0"/>
        <w:jc w:val="both"/>
        <w:rPr/>
      </w:pPr>
      <w:r>
        <w:rPr/>
        <w:t xml:space="preserve">1. Elnöki beszámoló és tagcsoportok                  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      </w:t>
      </w:r>
      <w:r>
        <w:rPr/>
        <w:t>2. Az elnökség 2015-re vonatkozó javaslatai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3. Széchenyi Emlékév programjának tervezete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4. Jutalmak, elismerések átadása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>5. Jelölőbizottság elfogadása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</w:t>
      </w:r>
      <w:r>
        <w:rPr/>
        <w:t xml:space="preserve">6. Új elnökség választás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közgyűlés eredményességéhez kérem, a tagcsoportok vezetőit, hogy készítsék el beszámolóikat.</w:t>
      </w:r>
    </w:p>
    <w:p>
      <w:pPr>
        <w:pStyle w:val="Normal"/>
        <w:spacing w:before="0" w:after="0"/>
        <w:jc w:val="both"/>
        <w:rPr/>
      </w:pPr>
      <w:r>
        <w:rPr/>
        <w:t>A Széchenyi Emlékév programjához nagyon sok javaslat érkezett, ha van új ötlet, elképzelés, akkor ezeket is várom és konkrétan azt, hogy melyik csoport vagy tag milyen feladatot vállal!</w:t>
      </w:r>
    </w:p>
    <w:p>
      <w:pPr>
        <w:pStyle w:val="Normal"/>
        <w:spacing w:before="0" w:after="0"/>
        <w:jc w:val="both"/>
        <w:rPr/>
      </w:pPr>
      <w:r>
        <w:rPr/>
        <w:t>Az elnökség négy évre szóló mandátuma most jár le, s a februári közgyűlés korai időpontja a teljes választás lebonyolítását nem tette lehetőv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közgyűlésünk, a hagyományokat folytatva kiegészül egy kis országjárással. Remélem a melléklet program sokak örömére fog szolgálni. A táblázat pontos kitöltését kérem, mert van, olyan helyszín pl. Audi gyár ahol hetekkel előbb kell időpontot kérni. Gondolom, hogy sokan nem jártak még ilyen korszerű üzemben, tehát javasoljuk a megtekintését, az akadémián is hallattunk két évvel ezelőtt a gyárról.  A programban elképzelhető még kisebb módosítás, de alapjaiban ezt szeretnénk nyújtani a tagoknak. Természetesen lesz ismerkedési est, én inkább újra találkozási estnek nevezném, a szokásos sütiket is éltető nedűket is várjuk.  Amennyiben kérés, probléma van, akkor jelezzék, amit lehet, próbálunk teljesíteni, megoldani.</w:t>
      </w:r>
    </w:p>
    <w:p>
      <w:pPr>
        <w:pStyle w:val="Normal"/>
        <w:spacing w:before="0" w:after="0"/>
        <w:jc w:val="both"/>
        <w:rPr/>
      </w:pPr>
      <w:r>
        <w:rPr/>
        <w:t>A szállás az Egyetem központi kollégiumában lesz 2, vagy 3 ágyas szobában. A beosztásnál nagy segítséget jelent, ha mindenki jelzi, kivel szeretne egy szobában aludni. (A törvényességre és a jó erkölcsre vigyázzunk!)</w:t>
      </w:r>
    </w:p>
    <w:p>
      <w:pPr>
        <w:pStyle w:val="Normal"/>
        <w:spacing w:before="0" w:after="0"/>
        <w:jc w:val="both"/>
        <w:rPr/>
      </w:pPr>
      <w:r>
        <w:rPr/>
        <w:t>A költségeknél számoltunk szervezési költséget, még nem tudjuk, hogy milyen terembérleti díjat kell fizetnünk, illetve bizonyos költségek felmerülnek pl. kitűzők, ajándékok a segítőknek. A Ft-ban való eltérések a kerekítésekből származ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 közgyűlés regisztrációs díja a teljes összeg része, a fakultatív programok összegét a második csekkel kérem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Köszönöm az eddigi tagdíj befizetéseket. A számlánkon március 1-ig megjelent befizetések alapján, küldöm a tagsági jegyet. Kérem az elmaradt tagdíjak pótlását, az elmúlt évben jól gazdálkodtunk, de ez még mindig nem elég az eltervezett programok megvalósításáho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érem a honlapunk </w:t>
      </w:r>
      <w:hyperlink r:id="rId2">
        <w:r>
          <w:rPr>
            <w:rStyle w:val="InternetLink"/>
          </w:rPr>
          <w:t>www.szechenyiforum</w:t>
        </w:r>
      </w:hyperlink>
      <w:r>
        <w:rPr/>
        <w:t xml:space="preserve">.hu és a </w:t>
      </w:r>
      <w:hyperlink r:id="rId3">
        <w:r>
          <w:rPr>
            <w:rStyle w:val="InternetLink"/>
          </w:rPr>
          <w:t>www.szechenyi-kor</w:t>
        </w:r>
      </w:hyperlink>
      <w:r>
        <w:rPr/>
        <w:t>.hu látogatást, sok érdekes írás, program található, az unokák biztosan segítenek, ezt tapasztalatból mondom.</w:t>
      </w:r>
    </w:p>
    <w:p>
      <w:pPr>
        <w:pStyle w:val="Normal"/>
        <w:spacing w:before="0" w:after="0"/>
        <w:jc w:val="both"/>
        <w:rPr/>
      </w:pPr>
      <w:r>
        <w:rPr/>
        <w:t>Elérhetőségem: Péchy Mária 1082 Budapest Baross u 86, tel.: +36/20/9411180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zámlaszám: Rajkai Takarékszövetkezet 59500337-11101703 ez egy éve létező új számlaszám!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i kér csekket, kérem jelezze, levélben küldö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árom a jelentkezéseket és szép tavaszt kívánok mindenkinek a megújulás örömével: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Péchy Mári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chenyiforum/" TargetMode="External"/><Relationship Id="rId3" Type="http://schemas.openxmlformats.org/officeDocument/2006/relationships/hyperlink" Target="http://www.szechenyi-k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2:00Z</dcterms:created>
  <dc:creator>Mari</dc:creator>
  <dc:description/>
  <dc:language>en-US</dc:language>
  <cp:lastModifiedBy>Siska Tamás</cp:lastModifiedBy>
  <dcterms:modified xsi:type="dcterms:W3CDTF">2015-04-09T20:53:00Z</dcterms:modified>
  <cp:revision>3</cp:revision>
  <dc:subject/>
  <dc:title/>
</cp:coreProperties>
</file>