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9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l és mikor született a ”legnagyobb magyar”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1. szeptember 21.  Béc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81. április 8. Nagycen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91. szeptember 23. Fertőszépl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échényi Ferenc, az édesapa, milyen fontos intézmény alapítója volt és mikor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rgikon, 17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onai Akadémia Bécsben, 18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zeti Múzeum, 18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échenyi István édesanyjának családja melyik városhoz kapcsolható, melyik nevezetes intézményt alapították meg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évíz, gyógyfürd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zthely,  Georgiko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latonfüred, Vitorlás Egyl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 volt Széchenyi István nevelője, majd jószágigazgatója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kányi Ján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zinczy Feren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sner An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áthatta- e Széchenyi István Bonaparte Napóleont személyesen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en, a lipcsei csatában, amiben huszártisztként vett rész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gen, 1820-ban, amikor Szent Ilona szigetére látogatott utazásai sorá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, Napóleon meghalt mielőtt Széchenyi István születet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yen alapvető céllal jött létre a Magyar Tudós Társaság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agyar agrárium fejleszté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magyar nyelv művelés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dasági koncepciók kialakítás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sonyi országgyűlési beszédében Szatmár megye leköszönő követe mondta: „Jelszavaink valának Haza és Haladás!” Ki volt a leköszönő követ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échényi Feren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lsőbüki Pá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lcsey Feren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28. február végén megjelent első nagyobb formátumú, hatásos könyve. Mi a címe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te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vakru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let Nép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azásai során milyen tapasztalatot hozott haza Velencéből, melyet később felhasznált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gondolák építését a dunai hajózásho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árvány idejére bevezetett szabályokat, amelyekkel a koleravész  terjedését megakadályozta birtoka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álok szervezésé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 volt Széchenyi István felesége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zv. Zichy Károlyné, Seilern Crescen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stetics Júl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nyadi Gabriella grófn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lyik ország alkotmányát látja példaszerűnek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rikai Egyesült Államo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iaorszá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9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Átment-e az 1849. november 21-én felavatott Lánchídon Széchenyi István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, mert éppen Angliában tartózkodot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rmészetesen igen, nagy örömmel és büszkeséggel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m, mert akkor már a döblingi elmegyógyintézet lakója vol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yen tisztséget töltött be Széchenyi István az első felelős magyar kormányban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rály személye körüli miniszt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özlekedési-és közmunkaügyi miniszt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énzügyminiszte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échenyi István Ödön fiának két fontos alkotása fűződik Budapesthez. Melyek ezek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budai sikló és a pesti tűzoltósá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z alagút és a hengermalom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öldalatti vasút és a telefonközpo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inek ajánlotta a Hitel című munkáját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nnunk szebb lelkű asszonyain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ózsef nádorna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aina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0:02:00Z</dcterms:created>
  <dc:creator>Mari</dc:creator>
  <dc:description/>
  <cp:keywords/>
  <dc:language>en-US</dc:language>
  <cp:lastModifiedBy>Siska Tamás</cp:lastModifiedBy>
  <dcterms:modified xsi:type="dcterms:W3CDTF">2014-08-20T20:24:00Z</dcterms:modified>
  <cp:revision>3</cp:revision>
  <dc:subject/>
  <dc:title/>
</cp:coreProperties>
</file>