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lobalizáció és hazafiság címmel megrendezésre került Széchenyi István Népfőiskola 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6. 01. 30 – 2006. 02. 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"/>
        <w:gridCol w:w="3204"/>
        <w:gridCol w:w="432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ár 30.</w:t>
            </w:r>
          </w:p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r. Miszlivetz Ferenc</w:t>
            </w:r>
            <w:r>
              <w:rPr/>
              <w:t xml:space="preserve"> egyetemi tanár, Berzsenyi Dániel Főiskol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alizáció, nemzetállam és civil társadalo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gyay Katalin</w:t>
            </w:r>
            <w:r>
              <w:rPr/>
              <w:t xml:space="preserve"> igazgató, londoni Magyar Kulturális Közpo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gyar kultúra láthatóvá tétele Nagy-Britanniába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uár 31.</w:t>
            </w:r>
          </w:p>
          <w:p>
            <w:pPr>
              <w:pStyle w:val="Normal"/>
              <w:jc w:val="both"/>
              <w:rPr/>
            </w:pPr>
            <w:r>
              <w:rPr/>
              <w:t>Kedd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bánné Persa Krisztina</w:t>
            </w:r>
            <w:r>
              <w:rPr/>
              <w:t>, Széchenyi Egyetem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lonyai folyamat és a Széchenyi Egyetem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yörgy László </w:t>
            </w:r>
            <w:r>
              <w:rPr/>
              <w:t>közgazdás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azdaságpolitika változó szerepe a globalizáció idejé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erda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 Boytha György</w:t>
            </w:r>
          </w:p>
          <w:p>
            <w:pPr>
              <w:pStyle w:val="Normal"/>
              <w:rPr/>
            </w:pPr>
            <w:r>
              <w:rPr/>
              <w:t xml:space="preserve">c. egyetemi tanár, Pázmány Péter Katolikus Egyetem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ság az Európai Unióban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ándulás Sopronba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 2.</w:t>
            </w:r>
          </w:p>
          <w:p>
            <w:pPr>
              <w:pStyle w:val="Normal"/>
              <w:jc w:val="both"/>
              <w:rPr/>
            </w:pPr>
            <w:r>
              <w:rPr/>
              <w:t>Csütörtök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ÓRUM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yennek látnak minket – magyarokat – mások, milyennek látjuk mi magunkat?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ósa Ferenc </w:t>
            </w:r>
            <w:r>
              <w:rPr/>
              <w:t>filmrendező, országgyűlési képviselő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fiság az Európai Unióban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 3.</w:t>
            </w:r>
          </w:p>
          <w:p>
            <w:pPr>
              <w:pStyle w:val="Normal"/>
              <w:jc w:val="both"/>
              <w:rPr/>
            </w:pPr>
            <w:r>
              <w:rPr/>
              <w:t>Péntek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.30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zentkuti Dániel </w:t>
            </w:r>
            <w:r>
              <w:rPr/>
              <w:t>egyetemi hallgató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smus és az Európai Unió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lajos Péter</w:t>
            </w:r>
            <w:r>
              <w:rPr/>
              <w:t xml:space="preserve"> EP képviselő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ként az Európai Parlamentb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9:47:00Z</dcterms:created>
  <dc:creator>Siska Tamás</dc:creator>
  <dc:description/>
  <cp:keywords/>
  <dc:language>en-US</dc:language>
  <cp:lastModifiedBy>Siska Tamás</cp:lastModifiedBy>
  <cp:lastPrinted>2006-01-27T18:20:00Z</cp:lastPrinted>
  <dcterms:modified xsi:type="dcterms:W3CDTF">2006-03-03T14:07:00Z</dcterms:modified>
  <cp:revision>14</cp:revision>
  <dc:subject/>
  <dc:title>Széchenyi István Népfőiskola tervezett programja</dc:title>
</cp:coreProperties>
</file>