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rszágos Széchenyi Kör</w:t>
      </w:r>
    </w:p>
    <w:p>
      <w:pPr>
        <w:pStyle w:val="Normal"/>
        <w:spacing w:lineRule="auto" w:line="360"/>
        <w:jc w:val="center"/>
        <w:rPr>
          <w:b/>
          <w:b/>
        </w:rPr>
      </w:pPr>
      <w:r>
        <w:rPr>
          <w:b/>
        </w:rPr>
      </w:r>
    </w:p>
    <w:p>
      <w:pPr>
        <w:pStyle w:val="Normal"/>
        <w:spacing w:lineRule="auto" w:line="360"/>
        <w:jc w:val="center"/>
        <w:rPr>
          <w:b/>
          <w:b/>
          <w:caps/>
          <w:kern w:val="2"/>
          <w:sz w:val="28"/>
          <w:szCs w:val="28"/>
        </w:rPr>
      </w:pPr>
      <w:r>
        <w:rPr>
          <w:b/>
          <w:caps/>
          <w:kern w:val="2"/>
          <w:sz w:val="28"/>
          <w:szCs w:val="28"/>
        </w:rPr>
        <w:t>Széchenyi Akadémia</w:t>
      </w:r>
    </w:p>
    <w:p>
      <w:pPr>
        <w:pStyle w:val="Normal"/>
        <w:spacing w:lineRule="auto" w:line="360"/>
        <w:jc w:val="center"/>
        <w:rPr>
          <w:b/>
          <w:b/>
          <w:kern w:val="2"/>
        </w:rPr>
      </w:pPr>
      <w:r>
        <w:rPr>
          <w:b/>
          <w:kern w:val="2"/>
        </w:rPr>
        <w:t xml:space="preserve">- beszámoló - </w:t>
      </w:r>
    </w:p>
    <w:p>
      <w:pPr>
        <w:pStyle w:val="Normal"/>
        <w:spacing w:lineRule="auto" w:line="360"/>
        <w:jc w:val="center"/>
        <w:rPr>
          <w:b/>
          <w:b/>
          <w:kern w:val="2"/>
        </w:rPr>
      </w:pPr>
      <w:r>
        <w:rPr>
          <w:b/>
          <w:kern w:val="2"/>
        </w:rPr>
      </w:r>
    </w:p>
    <w:p>
      <w:pPr>
        <w:pStyle w:val="Normal"/>
        <w:spacing w:lineRule="auto" w:line="360"/>
        <w:jc w:val="center"/>
        <w:rPr>
          <w:b/>
          <w:b/>
        </w:rPr>
      </w:pPr>
      <w:r>
        <w:rPr>
          <w:b/>
        </w:rPr>
        <w:t>Nagycenk, 2008. január 28-február 1.</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A Széchenyi Akadémia méltán viselheti az Akadémia elnevezést. Az egy hét alatt hallott előadások, a gondolatébresztő információk, a lényegre törő kérdések és az egy-egy előadás után kibontakozó kulturált viták nem csak a 21. század kezdetén jelentettek egy értelmiségi szigetet, de Széchenyi István korában is megállták volna helyüket. A tudás szerepe a 21. században mindenkiben felébresztette az információ- és véleményközlés igényét, és egy interaktív, nagyon tartalmas időszakot töltöttek együtt az Akadémia hallgatói. </w:t>
      </w:r>
    </w:p>
    <w:p>
      <w:pPr>
        <w:pStyle w:val="Normal"/>
        <w:spacing w:lineRule="auto" w:line="360"/>
        <w:jc w:val="both"/>
        <w:rPr/>
      </w:pPr>
      <w:r>
        <w:rPr/>
      </w:r>
    </w:p>
    <w:p>
      <w:pPr>
        <w:pStyle w:val="Normal"/>
        <w:spacing w:lineRule="auto" w:line="360"/>
        <w:jc w:val="both"/>
        <w:rPr/>
      </w:pPr>
      <w:r>
        <w:rPr/>
        <w:t xml:space="preserve">A hétfői megérkezés és vendégváró finom ebéd után Péchy Mária, az Országos Széchenyi Kör elnöke nyitotta meg az Akadémiát, majd ezek után Kenessei Károly történész vezetésével a Széchenyi Emlékmúzeumot tekintettük meg. Megtudtuk, hogy a második világháborúban még szénát és répát őrző épületet végül is 1973-ra sikerült ismét olyan állapotba hozni, hogy ott múzeum  nyílhasson meg. Az első szobába érve szemünk elé tárul a Széchényi családfa, melyen nyomon követhető a legnagyobb magyar Széchenyi István leszármazása. Jobboldalt a vagyongyarapító Széchényi György festményét láthatjuk, majd a folyosón tovább haladva a Széchényi család környékből visszakerült emléktárgyait vehettük szemügyre. </w:t>
      </w:r>
    </w:p>
    <w:p>
      <w:pPr>
        <w:pStyle w:val="Normal"/>
        <w:spacing w:lineRule="auto" w:line="360"/>
        <w:jc w:val="both"/>
        <w:rPr/>
      </w:pPr>
      <w:r>
        <w:rPr/>
      </w:r>
    </w:p>
    <w:p>
      <w:pPr>
        <w:pStyle w:val="Normal"/>
        <w:spacing w:lineRule="auto" w:line="360"/>
        <w:jc w:val="both"/>
        <w:rPr/>
      </w:pPr>
      <w:r>
        <w:rPr/>
        <w:t xml:space="preserve">A folyosón sétálva mindent tüzetesen megszemlélve döbbentünk rá, hogy időnk elszaladt, s máris várt minket Dr. Honvári János, a győri Széchenyi István Egyetem oktatója, aki a mai magyar értelmiségi képzés értékéről osztotta meg a hallgatósággal gondolatait. Történelmi áttekintése kapcsán megtudtuk, hogy az 1950-es években Magyarországon főként a műszaki egyetemek és főiskolák kaptak számottevő anyagi segítséget fejlődésükhöz, s 1962-ben eltörölték a felvételinél a származás szerinti megkülönböztetést. Az 1994-95-ös években nagy létszámugrás következett be a felsőoktatásba jelentkező hallgatók esetében, mely azonban az elmúlt évben csökkenni látszott. Magyarországon ma összesen 71 felsőoktatási intézmény van, ezek közül 30 állami és 41 magánkézben összpontosul. Az állami intézmények az igazán nagy hallgatói létszámot befogadó intézmények, a hallgatóság 86,4 %-a itt koncentrálódik. Ma hazánkban a Pécsi Tudományegyetem 35 ezer fős hallgatósági létszámával megelőzte az ELTE-t, s létszámában közelít München és Bologna egyetemeihez. A hazai nagy létszámú egyetemek kialakulása köszönhető a felsőoktatásban lezajló integrációnak is. A főiskolák közül pedig a Kodolányi János Főiskola tudhatja magáénak a legnagyobb létszámú hallgatóságot, számuk kb. 7-8 ezerre tehető. </w:t>
      </w:r>
    </w:p>
    <w:p>
      <w:pPr>
        <w:pStyle w:val="Normal"/>
        <w:spacing w:lineRule="auto" w:line="360"/>
        <w:jc w:val="both"/>
        <w:rPr/>
      </w:pPr>
      <w:r>
        <w:rPr/>
        <w:t xml:space="preserve">Honvári tanár úrtól megtudtuk, miért is indult csökkenésnek a hallgatói létszám: fő oka a demográfiai változás. Természetesen a lakosság létszámának csökkenését némileg korrigálja a bevándorlók létszáma, ezzel kapcsolatban azonban hazánkban ambivalens fogadtatás jellemző. Az érettségizők száma egyre kisebb, de mivel a jelentkezők aránya nő, a merítésnek kisebb a lehetősége, sajnos a felsőoktatásba bekerülő emberanyagból való válogatás lehetősége tehát kisebb, s nagyobb mértékben engedik be a felsőoktatási intézmények a gyengébb képességgel, hiányosabb tudással rendelkező hallgatójelölteket is. A magyar felsőoktatásban hirdetett, bizonyos mennyiségben jogos és szükséges liberalizmus azonban átlépett egy megengedhető határt. A beérkező input minőségromlásával kapcsolatban azonban megjegyezte Honvári tanár úr, hogy a mai diák semmivel sem butább, mint a 40 évvel ezelőtti, csupán elvették tőle a motivációt és megszűnőben van a következményrendszer, mely korábban egy-egy nem-teljesítés kapcsán szigorúan megrótta az adott hallgatót. A probléma a diák-tanár viszony megváltozásában is keresendő. Sajnos ma hazánkban a pedagóguspályára sem azok jelentkeznek, akik teljes mértékben elhivatottak, hanem többnyire azok (és ez főként a nyelvszakokra igaz), akik máshova nem nyertek felvételt. Eltekintve néhány kivételtől sem alkalmasságában sem elhivatottságában nem a pedagógus pályára teremtettek lépnek végül is az iskola falai közé. Az igazán jókat pedig elvonzza a versenyszféra sokszor háromszoros-ötszörös kereseti lehetősége. </w:t>
      </w:r>
    </w:p>
    <w:p>
      <w:pPr>
        <w:pStyle w:val="Normal"/>
        <w:spacing w:lineRule="auto" w:line="360"/>
        <w:jc w:val="both"/>
        <w:rPr/>
      </w:pPr>
      <w:r>
        <w:rPr/>
        <w:t xml:space="preserve">A probléma megoldásárara is hallottunk javaslatokat: a mennyiségi oktatás helyett a minőségre helyezendő a hangsúly, a külföldi hallgatókat célszerű bevonni képzéseinkbe, a környező országokban élő magyarság fiataljai is potenciális résztvevői a hazai felsőoktatásnak, s a divatossá vált „life long learning” (élethosszig tartó tanulás) eredményezheti, hogy az idősebb generáció is bekapcsolódik a felnőttképzésbe. A hazai színvonalas képzésben résztvevő hallgatók kikerülve a munkapiacra azonban rögtön észreveszik, hogy bizonyos ágazatokban a hazai fizetés sokszorosát kereshetik külföldön, ezért áldozatul esnek a „brain drain” (agyelszívás) jelenségének, és a hazánkban drága pénzen megszerzett tudást (amely főként az államnak jelent óriási költséget) más országban kamatoztatják, s más ország bevételeit növelik ezáltal. A mostanában újból felreppenő ötlet, miszerint a befogadó ország fizesse meg a munkaerő képzését az anyaországnak, nem új gondolat, hiszen felmerült már Magyarországon 1956-ban is, sőt romániai szomszédaink elmúlt rendszerbeli uralkodója meg is valósította a gyakorlatban. Honvári tanár úr szerint a cigányság problémájának megoldására is lehetőséget kínálhat az oktatás, hiszen egy értelmiségi réteget kinevelve esélyesebb lehetne ezen nagy létszámú kisebbség sikeres integrálása. </w:t>
      </w:r>
    </w:p>
    <w:p>
      <w:pPr>
        <w:pStyle w:val="Normal"/>
        <w:spacing w:lineRule="auto" w:line="360"/>
        <w:jc w:val="both"/>
        <w:rPr/>
      </w:pPr>
      <w:r>
        <w:rPr/>
        <w:t xml:space="preserve">Míg arányait tekintve a felsőoktatásba belépők száma csökken, a diplomások aránya mégis nő. Miért is van ez, tette fel a kérdést Honvári tanár úr, s adta meg rá a következő okokban rejlő választ: a gazdaság szerkezete átalakult, a képesítés nélküli munkaerőt igénylő ágazatok lecsökkentek, a mostani ipari szektoroknak szükségük van a képzett munkaerőre. Társadalmi jelenség továbbá, hogy az értelmiségi szülő nagy részben szeretné, ha gyermeke is az értelmiségi réteghez tartozna, ezért egy főiskolát, egyetemet végzett szülő szintén oda íratja be gyermekét, s ritkán jut eszébe, hogy inkább jó asztalossá vagy szakáccsá nevelje őt. Az elmúlt évtizedekben a nők igen magas arányban léptek be a felsőoktatásba, időben kitolódott a családalapítás, s nem ritka a szorgalmas hölgyek tekintetében a két, illetve három diplomával rendelkezők köre sem. A felsőoktatásban való részvétel a középfokú végzettséggel rendelkezők számára a munkanélküliség elől való menekülés egyik eszköze is lehet, sőt, a diplomás munkanélküliség elől való menekülés egyre felkapottabb formája a második diploma megszerzése, vagy a doktori képzésbe való jelentkezés, melyek mind a tanulmányi időt növelik, s időben eltolják ezzel a munkakeresést. Az egyetemek eddig az államtól olyan mértékű támogatást kaptak fejenként, úgynevezett fejkvótát, hogy nem igen volt érdekük a bemeneti oldal erős szűrése. A rendszerváltás után a diploma értéke is megnőtt, s míg korábban az érettségivel való rendelkezés biztosíthatta a felemelkedést, addig ezt ma már a diploma, sőt sok esetben a két diploma jelenti. </w:t>
      </w:r>
    </w:p>
    <w:p>
      <w:pPr>
        <w:pStyle w:val="Normal"/>
        <w:spacing w:lineRule="auto" w:line="360"/>
        <w:jc w:val="both"/>
        <w:rPr/>
      </w:pPr>
      <w:r>
        <w:rPr/>
        <w:t xml:space="preserve">A felsőoktatás szervezése kapcsán felmerülő fontos kérdések a következők: mennyi legyen a felsőfokú oktatásban résztvevők aránya? Van-e összefüggés a GDP és a diplomások száma között? Kell-e szabályozni a felsőoktatásba felvehető hallgatók arányát? Mindenki alkalmas felsőfokú képzésre, aki ténylegesen részt is vesz benne? Van-e túlképzés ma Magyarországon, s ha igen, vezet-e ez minőségromláshoz? Honvári tanár úr a jövő esélyét a kutatás-fejlesztés erősítésében látja, illetve a felsőoktatási képzés gazdasági igényekhez való igazításában.  </w:t>
      </w:r>
    </w:p>
    <w:p>
      <w:pPr>
        <w:pStyle w:val="Normal"/>
        <w:spacing w:lineRule="auto" w:line="360"/>
        <w:jc w:val="both"/>
        <w:rPr/>
      </w:pPr>
      <w:r>
        <w:rPr/>
      </w:r>
    </w:p>
    <w:p>
      <w:pPr>
        <w:pStyle w:val="Normal"/>
        <w:spacing w:lineRule="auto" w:line="360"/>
        <w:jc w:val="both"/>
        <w:rPr/>
      </w:pPr>
      <w:r>
        <w:rPr/>
        <w:t xml:space="preserve">A felsőoktatás problémáinak megvitatása után egy finom vacsora várt minket, s az estét a Brummer pincészet varázsolta kellemessé számunkra borkóstolójával. Mindenki talált számára megfelelő nedűt, a férfiak főként a soproni kékfrankost preferálták, míg a hölgyek a traminit ízlelgették. De részünk volt zöld veltelini és cabernet chauvignon kóstolásban is. </w:t>
      </w:r>
    </w:p>
    <w:p>
      <w:pPr>
        <w:pStyle w:val="Normal"/>
        <w:spacing w:lineRule="auto" w:line="360"/>
        <w:jc w:val="both"/>
        <w:rPr/>
      </w:pPr>
      <w:r>
        <w:rPr/>
      </w:r>
    </w:p>
    <w:p>
      <w:pPr>
        <w:pStyle w:val="Normal"/>
        <w:spacing w:lineRule="auto" w:line="360"/>
        <w:jc w:val="both"/>
        <w:rPr/>
      </w:pPr>
      <w:r>
        <w:rPr/>
        <w:t xml:space="preserve">A keddi kiadós svédasztalos reggelit egy korai előadással folytattuk, Egri Imre a Nyíregyházi Főiskoláról Széchenyi István idézetével kezdte mondandóját: „A kiművelt emberfők sokasága a nemzet igazi hatalma.” </w:t>
      </w:r>
    </w:p>
    <w:p>
      <w:pPr>
        <w:pStyle w:val="Normal"/>
        <w:spacing w:lineRule="auto" w:line="360"/>
        <w:jc w:val="both"/>
        <w:rPr/>
      </w:pPr>
      <w:r>
        <w:rPr/>
        <w:t xml:space="preserve">Egri tanár úr azzal nyugtatta a pedagógus kollégákat, hogy bár a tanároknak alacsony a fizetése, de munkájuk hatása igen nagy. Bár ez a gyümölcs nem rövid távon érik be, ehhez sokszor 10-15-20 évre is szükség van. Az előadás során számba vettük a tudás helyét a társadalmi vagyonban, s az emberi tőke kapcsán megállapítottuk, a létszám, a korösszetétel és az egészségi állapot mellett igen fontos tényező a képzettség és a tudás. Egri Tanár úr szerint ma hazánkban értékválság uralkodik, s a világ értékét főként elektronikus jelekben mérjük. Hivatkozott azonban Smith és Ricardo régi jól bevált felfogására, miszerint az értéket a munka hozza létre. Egri tanár úr is megerősítette azt a pozitív véleményt, miszerint ma a diákok okosabbak, tekintve nagymértékű tájékozottságukat az internet és a technikai eszközök adta lehetőségek által. A gond csupán az, hogy nincs a diákok előtt kézzel fogható, reális cél, s így tudásukat, ismeretüket nem tudják egy cél érdekében felhasználni és kamatoztatni.  </w:t>
      </w:r>
    </w:p>
    <w:p>
      <w:pPr>
        <w:pStyle w:val="Normal"/>
        <w:spacing w:lineRule="auto" w:line="360"/>
        <w:jc w:val="both"/>
        <w:rPr/>
      </w:pPr>
      <w:r>
        <w:rPr/>
        <w:t xml:space="preserve">A gazdasági ágazatok jövedelmezősége kapcsán hallottuk, hogy a pénzügy, valamint a kutatás és fejlesztés a legjövedelmezőbb ágazat, bár felmerült annak a gyanúja is, hogy egy nem ész kérdése, csupán politikai döntések eredménye. Az ágazatok és az egyéni tudás kapcsán Egri tanár úr kimutatta, hogy a kvalifikált pénzügyi munka akár százszorosát is meg tudja teremteni saját értékének. Majd kitekintve országunk határai mögül a globalizáció felé vettük tájékozódásunk útját, s a globalizáció összetételét vizsgáltuk: létezik hatalmi globalizáció, kereskedelmi, pénzügyi globalizáció, ehhez társul a termelőerők nemzetközivé válása, globalizálódik a tudás is, és a tulajdon globális méreteket ölt, bár ez utóbbi sajnos nem szervezetten, nem egységes célok nyomán történik meg. </w:t>
      </w:r>
    </w:p>
    <w:p>
      <w:pPr>
        <w:pStyle w:val="Normal"/>
        <w:spacing w:lineRule="auto" w:line="360"/>
        <w:jc w:val="both"/>
        <w:rPr/>
      </w:pPr>
      <w:r>
        <w:rPr/>
      </w:r>
    </w:p>
    <w:p>
      <w:pPr>
        <w:pStyle w:val="Normal"/>
        <w:spacing w:lineRule="auto" w:line="360"/>
        <w:jc w:val="both"/>
        <w:rPr/>
      </w:pPr>
      <w:r>
        <w:rPr/>
        <w:t xml:space="preserve">Egy rövid kávészünet után, amit Almássy Lászlóné Valinak köszönhetünk, egy fiatal tehetséges PhD jelölt hölgy, Obermayer-Kovács Nóra osztotta meg tudását velünk „A tudomány megosztása – a megosztás tudománya” címmel. Széchenyi István naplójából származó gondolat „Az országban végtelen sok eszesség van, de kevés igazi gyakorlati tudás” ma is aktuális probléma a tudás hasznosítása kapcsán, bár Nóra rámutatott arra, hogy a tudományos világban másfajta tendencia mutatkozik, az alapkutatások eltolódtak az alkalmazott kutatások irányába. Megtudtuk azt, ami mind a szeretetre, mind a tudásra egyaránt jellemző: olyan erőforrás, amely megosztása révén nem csökken, hanem nő! A tudás megosztása általi növekedése pedig versenyelőnyhöz vezet, de ehhez a tudás menedzselésére van szükség. A tudásmenedzsment gyökerei 4000 évvel ezelőttre nyúlnak vissza Mezopotámiába, s a híres Alexandriai könyvtár a maga 700 ezer kötetével jelentette az akkori legnagyobb tudásmegosztó bázist. Napjaink legnagyobb könyvtára New Yorkban található, a New York Public Library 42 millió kötettel rendelkező könyvállományt tudhat magáénak. Nóra fontosnak tartja a tudás digitalizálását a tudás újrahasznosítása céljából. Cél az együttműködésen alapuló tudomány megszületése. A tudományos közegekkel való tömeges együttműködésre van szükség. A tudás a történelem során eltérő funkciót töltött be és különböző formában jelent meg. Először termékként ismerhettük meg, majd mint humán erőforrás, ma pedig egy együttműködő hálózatként van jelen mindennapjainkban. Ennek központjában az együttműködő tudás áll, az együttműködés ugyanis a tudás alapú gazdasági társadalom sikerének feltétele. Ma az értékteremtés alapja a tudás megosztása. Nóra ezen téziseket történelmi példákkal erősítette meg, hivatkozva többek között az ipari forradalomra. A jövőben továbbra is szükség van és egyre nagyobb hangsúly helyeződik a tudomány és az üzleti világ együttműködésére, jellemzőek napjainkra a „best practise” (legjobb gyakorlati) módszerek alkalmazása, a JIT (just in time = éppen / pont időben) rendszerek használata és az új technológiai kereszteződések létrejötte. A jövő feladata a nyitottságban és tudáshozzáférhetőségben rejlő lehetőségek felismerése. Az online (interneten hozzáférhető) adatbázisrendszerek a tudomány világában is elterjednek, előnyük az elavulás gátlása, azaz minden információ akár naprakészen elérhető a világ majdnem bármely pontján. Ennek a lehetőségnek a segítségével dolgoznak többek között a klímaváltozást kutató tudósok, de ezt alkalmazzák a világ fizikusai is és a nagy gyógyszergyártók. A titkos laboratóriumi kutatások fénykora leáldozóban van, az együttműködés és tudásmegosztás több előnyt is rejt magában, a költségcsökkentést, a kumulálódott tudás által generált innovációt, a nyereséget, és a társadalmi elismertséget, mely egy nemzetközi ügyért való összefogás révén illeti meg az együttműködő feleket. Az ipar és a felsőoktatás együttműködésére már láthatunk a gyakorlatban is jól bevált példákat, de még többre van szükség, még inkább produktív, gyümölcsöző együttműködésekre. Főként a  termelő vállalatokra jellemző, hogy az alapkutatást kiszervezik a felsőoktatási intézményekbe, és nekik már „csak” azon kell dolgozniuk, hogy az alapkutatás eredményeit hogyan hasznosíthatják a gyakorlatban. </w:t>
      </w:r>
    </w:p>
    <w:p>
      <w:pPr>
        <w:pStyle w:val="Normal"/>
        <w:spacing w:lineRule="auto" w:line="360"/>
        <w:jc w:val="both"/>
        <w:rPr/>
      </w:pPr>
      <w:r>
        <w:rPr/>
        <w:t xml:space="preserve">A tudásmegosztás elterjedése azonban nem zökkenőmentes, fontos akadálya lehet a kultúra, a kulturális eltérések, különbségek. Célunk tehát a tudásmegosztó kultúra kiépítése. A tudásmegosztó kultúrát a bizalom magas szintje, az interakciók, a tudásmegosztás elismerése és jutalmazása jellemzik, viszont nem teremthet versenyhelyzetet az egyén és a csoport között. </w:t>
      </w:r>
    </w:p>
    <w:p>
      <w:pPr>
        <w:pStyle w:val="Normal"/>
        <w:spacing w:lineRule="auto" w:line="360"/>
        <w:jc w:val="both"/>
        <w:rPr/>
      </w:pPr>
      <w:r>
        <w:rPr/>
      </w:r>
    </w:p>
    <w:p>
      <w:pPr>
        <w:pStyle w:val="Normal"/>
        <w:spacing w:lineRule="auto" w:line="360"/>
        <w:jc w:val="both"/>
        <w:rPr/>
      </w:pPr>
      <w:r>
        <w:rPr/>
        <w:t xml:space="preserve">A finom ebédet már Polónyi professzor úr társaságában fogyaszthattuk, aki a hazai felsőoktatás és az akadémiai szféra 21. századi problémáit vázolta fel nekünk. Kifejtette, hogy minél gazdagabb egy ország, annál többen vesznek részt a felősoktatásban, azonban nem egyértelműen eldöntött kérdés, hogy a jobb gazdasági helyzet vonzza az embereket a felsőoktatásba, vagy az egyre több felsőfokú végzettségű ember által fejlődik jobban a gazdaság. Megfigyelhető, hogy a posztszocialista országokban magasabb az iskolázottság, Magyarországon főként azonban a hosszú idejű képzések száma növekedett meg, a felsőfokú szakképzésben résztvevők aránya az összlétszámhoz viszonyítva azonban alacsony az európai országokéhoz viszonyítva. Annak ellenére, hogy hazánkban 2008-ban kb. 900 ezer fő aktívan dolgozó diplomás tevékenykedik, a lakosságnak van egy ezzel szembeállítható rétege, kb. 15 %-a, akiket az iskola nem tud szocializálni, és gyakorlatilag funkcionális analfabétáknak tekinthetőek. Polónyi professzor úr megemlítette azt az Élet és Irodalomban megjelent cikket, melyben többek között Köllő és Kertes professzor urak az alacsony iskolázottságú réteg veszélyeire hívták fel a figyelmet. Iskolarendszerünk is küzd azzal a problémával, hogy a gyerekek eltérő társadalmi hátterét nem tudja egyénre szabottan kezelni. Sajnos a hátrányos helyzet újratermeli önmagát. Polónyi professzor úr is értelmezte a PISA felmérés eredményét, s annak negatív voltát az oktatás gyenge minőségében, a felsőfokú képzés egyoldalúságában és a lexikális képzés gyakorlati képzéssel szembeni túlsúlyában látja. A magyar felsőoktatás az önképzés, egyéni képzés irányába tolódott el, ám Halász Gábor oktatáskutatót idézve kiderült, az autonóm testület nem hatékonyabb, mint a nem autonóm testület. Sáska Géza szerint míg az oktatás tartalmát régebben a görög-latinos műveltség tette ki, s ez a lexikális tudást helyezte előtérbe, addig a 70-es, 80-as években az angolszász, holland és német oktatásban a lexikai tudás helyébe gyakorlati ismeretek léptek. Polónyi professzor levonva a végkövetkeztetést a nemzetközi felmérésekben való gyenge eredményt pontosan abban látja, hogy ezek a gyakorlati tudást akarták felmérni, viszont hazánkban még nem történt meg oly nagy mértékben a váltás, és inkább a lexikai tudás a mérvadó. </w:t>
      </w:r>
    </w:p>
    <w:p>
      <w:pPr>
        <w:pStyle w:val="Normal"/>
        <w:spacing w:lineRule="auto" w:line="360"/>
        <w:jc w:val="both"/>
        <w:rPr/>
      </w:pPr>
      <w:r>
        <w:rPr/>
        <w:t xml:space="preserve">Az előadó rámutatott arra, hogy a gazdaság ellentmondásosan bírkózik meg a sok diplomával. Növekszik a képzettségi szintjüknél alacsonyabb igényű munkakörökben foglalkoztatott diplomások száma, erre egy kiváló példa a bővített titkárnői feladatokat ellátó diplomával rendelkező ügyintézők. Továbbá növekszik az önfoglalkoztatóként és kisvállalkozóként dolgozó diplomások száma. Megerősítést kaptunk azonban arra, hogy még mindig megéri a felsőoktatásban részt venni és diplomát szerezni, mert a diplomások körében a legkisebb a munkanélküliség aránya, kb. 1,4-1,5 %-ra tehető. A diplomások bérelőnye is magas, átlagbérük átlagban kétszer akkora, mint a diplomával nem rendelkezőké. A felsőoktatásban való részvételt az emberek azonban nem csak befektetésnek tekintik, hanem divatossá, „trendi”-vé is vált egyetemre, főiskolára járni, egyetemistának, főiskolásnak lenni. A túlképzésnek két újabb negatív következményére hívta fel a hallgatóság figyelmét: a túlképzés sok esetben kidobott pénz, mert nem kezd vele semmit a képzett. A másik gond, hogy az eddigi munkahellyel elégedetlenné válik a munkavállaló, viszont a munkahely nem biztos, hogy igényli a felsőfokú végzettséget. Bár Polónyi porfesszor úr a Bologna-folyamatban és a kétszintű felsőoktatásban látja a megfelelő kiutat, mégis felvillantott néhány problémát, miszerint az átállás előkészítetlen volt, a szűk szakképzés megmaradt, s a felsőoktatási intézményeknek maguknak sincs sok esetben konkrét elképzelésük arról, a Bsc vagy BA kimenettel rendelkező hallgatónak milyen tudással és képességekkel kell rendelkezniük. A Bsc képzésre való átállás 3 eltérő, nem biztos, hogy megfelelő módon került megvalósításra: voltak esetek, melyekben a három éves klasszikus főiskolai képzést nevezték el Bsc képzésnek, volt, ahol megpróbálták a három évbe több-kevasebb sikerrel belezsúfolni a régi rendszerű öt éves egyetemi képzés tananyagát, ám volt olyan megoldás is, ahol az öt éves képzést a harmadik év után logikátlanul elvágták. Mindezek nem segítették sem a hallgatókat, sem a a munkaerőpiacot abban, hogy a keresleti és kínálati oldal követelményei és elképzelései egymásnak megfelelhessenek. </w:t>
      </w:r>
    </w:p>
    <w:p>
      <w:pPr>
        <w:pStyle w:val="Normal"/>
        <w:spacing w:lineRule="auto" w:line="360"/>
        <w:jc w:val="both"/>
        <w:rPr/>
      </w:pPr>
      <w:r>
        <w:rPr/>
        <w:t xml:space="preserve">A felsőoktatás problémáinak elemzése után a tudomány őrzőire, a Magyar Tudományos Akadémiára fókuszált figyelmünk. Polónyi professzor úr a fő problémát abban látja, hogy hazánkban nem születnek mostanában nagy jelentőségű szabadalmak, melyek a hármas szabadalom elve szerint elfogadhatóak lennének. A tudományos publikáció kissé erősebb Magyarországon, de még mindig nem éri el a nemzetközi színvonalat. Az anyagi javak elosztásánál nevezi meg a fő problémát. Nem az államot okolja a kevés támogatásért, hiszen kifejtette, hogy a GDP-hez viszonyítva arányaiban hazánk majdnem ugyanannyit költ az oktatásra, mint a fejlett nyugati államok, a hiány a vállalkozói oldalról jelentkezik, a vállalati kutatás-fejlesztés (K+F) gyenge és emiatt vagyunk nemzetközi színtéren lemaradva. A vállalati ráfordítások közel 40 %-át 5 nagy gyógyszergyár adja, s a probléma másik fő forrása, hogy a vállalati ráfordítások zöme olyan vállalkozásnál koncentrálódik, amely külföldi kézben van, tehát nem hazai előnyöket szolgál. </w:t>
      </w:r>
    </w:p>
    <w:p>
      <w:pPr>
        <w:pStyle w:val="Normal"/>
        <w:spacing w:lineRule="auto" w:line="360"/>
        <w:jc w:val="both"/>
        <w:rPr/>
      </w:pPr>
      <w:r>
        <w:rPr/>
        <w:t xml:space="preserve">Polónyi Professzor úr szerint addig nem remélhetünk azonban elmozdulást a tudományosság terén, amíg az állami kutatóintézetek belterjessége nem szűnik meg. A magyar tudományt szerinte a kényelem öli meg, hiszen nincsen versenyhelyzet. Szelényit idézve kifejtette, hogy a kiváltságok lebontására lenne szükség a tudományos címzetes szerepeknél, s Szelényi szerint most érezzük annak hátrányát, hogy a tudományos elit 20 évvel ezelőtti értelmiségi privilégiumát megtartotta. </w:t>
      </w:r>
    </w:p>
    <w:p>
      <w:pPr>
        <w:pStyle w:val="Normal"/>
        <w:spacing w:lineRule="auto" w:line="360"/>
        <w:jc w:val="both"/>
        <w:rPr/>
      </w:pPr>
      <w:r>
        <w:rPr/>
      </w:r>
    </w:p>
    <w:p>
      <w:pPr>
        <w:pStyle w:val="Normal"/>
        <w:spacing w:lineRule="auto" w:line="360"/>
        <w:jc w:val="both"/>
        <w:rPr/>
      </w:pPr>
      <w:r>
        <w:rPr/>
        <w:t>Egy rövid kávészünet után Klausz Melinda, a Pannon Egyetem doktorandusz hallgatója vezetett be minket az intellekutális tőke világába. A számviteli mérleg felvázolásával igazolta, hogy a tudásintegrálás az előfeltétele az üzleti eredménynek. Golemant idézte, miszerint hiába van minden rendben, ha a vezető nem foglalkozik az érzelmekkel. Az érzelmi intelligencia nem csak a vezető beosztású alkalmazottak esetében tartozik a fontos készségek körébe. A workshop során csoportos munkában összeszedegettük azokat az emberi és szervezetre jellemző tulajdonságokat, melyek szerintünk nélkülözhetetlenek az eredményes munkához. Érdekes eredmények születtek, míg a pedagógustársadalmat képviselő tagok inkább az emberi odafordulás, megértés értéke mentén fogalmazták meg véleményüket, addig a közgazdasági szekciónál a motiváció és eredmény játszottak fontos szerepet. Majd megvitattuk, miért jó az, ha egy csónakban egyfele evezünk és miért nem jó, ha egy valaki uralkodik egy társaság felett. A csoportmunka együttműködésre, véleménycserére és kompromisszumok létrehozására sarkallt minket, sőt az elméletben már oly jól megtanult tudásmegosztást a gyakorlatban is kipróbálhattuk. Vidáman és felszabadultan mentünk vacsorázni, s vártuk az esti programot.</w:t>
      </w:r>
    </w:p>
    <w:p>
      <w:pPr>
        <w:pStyle w:val="Normal"/>
        <w:spacing w:lineRule="auto" w:line="360"/>
        <w:jc w:val="both"/>
        <w:rPr/>
      </w:pPr>
      <w:r>
        <w:rPr/>
      </w:r>
    </w:p>
    <w:p>
      <w:pPr>
        <w:pStyle w:val="Normal"/>
        <w:spacing w:lineRule="auto" w:line="360"/>
        <w:jc w:val="both"/>
        <w:rPr/>
      </w:pPr>
      <w:r>
        <w:rPr/>
        <w:t xml:space="preserve">Janzsó Viktor jóvoltából nézhettük meg a Tibet – egy száműzött ország című dokumentumfilmet, mely nem csak gondolatébresztő volt, hanem sok kérdést is felvetett bennünk, s a készítés körülményeire is természetesen kiváncsiak voltunk. A filmben tibeti menekülteket, száműzötteket láthattunk, az önként vállalt harc vagy a jobb megélhetés és iskolázás reményében való menekülés körülményeiről kaptunk információt igaz történetek alapján. A készítő elmesélte, milyen megható volt érezni a menekült gyermekek irántuk való szeretetét és ragaszkodását, vagy milyen izgalmas volt magyar fifikával bejutni előtte lehetetlennek tűnő helyekre, elérni különleges embereket. Megtudtuk, a kiváncsiság és a felfedezés vágya maga mellé állít segítőket, s dacolva a nehézségekkel, a film készítői újabb kalandot terveznek. Fogadtatásuk kellemes volt, a film szereplői őszíntén meséltek életükről, körülményeikről, céljaikról és szenvedéseikről. Mindezt hiteles formában látni és erről beszélgetni különleges élmény volt mindannyiunknak, s sokan várjuk a filmről készült dvd februári megjelenését, hogy barátainkkal, családunkkal is megoszthassuk e fantasztikus élményt és jól sikerült művészi alkotást. </w:t>
      </w:r>
    </w:p>
    <w:p>
      <w:pPr>
        <w:pStyle w:val="Normal"/>
        <w:spacing w:lineRule="auto" w:line="360"/>
        <w:jc w:val="both"/>
        <w:rPr/>
      </w:pPr>
      <w:r>
        <w:rPr/>
      </w:r>
    </w:p>
    <w:p>
      <w:pPr>
        <w:pStyle w:val="Normal"/>
        <w:spacing w:lineRule="auto" w:line="360"/>
        <w:jc w:val="both"/>
        <w:rPr/>
      </w:pPr>
      <w:r>
        <w:rPr/>
        <w:t>A tartalmas keddi nap után történészek és muzeológusok tették érdekessé a szerdai napot. Dr. Tóth Imre, a Nyugat-Magyarországi Egyetem docense történelmi távlatokba helyezte a tudás szerepét. Véleménye szerint Európa azért fejlődött ennyire, mert rossz adottságai voltak, s az állandó kihívások közepette nem kényelmesedett el. Kínához viszonyított előnyét egyszerű mezőgazdasági okra vezette vissza az előadó, mégpedig arra, hogy a búza háromszoros, négyszeres hozamával szemben a Kínában termő rizs hozama éves szinten akár a nyolcvanszorost is elérhette. Ezáltal azonban Kínában nem volt szükség más élelemforrásról gondoskodni, az állattenyésztés sem fejlődött ki olyan mértékben, mint Európában, sőt, a nagy legelőterületet igénylő állattartás helyett inkább a rizsföldek kaptak előnyt. Európát a sokszínűség és az ebből is fakadó állandó innováció- kényszer jellemzi.</w:t>
      </w:r>
    </w:p>
    <w:p>
      <w:pPr>
        <w:pStyle w:val="Normal"/>
        <w:spacing w:lineRule="auto" w:line="360"/>
        <w:jc w:val="both"/>
        <w:rPr/>
      </w:pPr>
      <w:r>
        <w:rPr/>
        <w:t xml:space="preserve">Tóth Imre szerint az emberi kiváncsiságot a görögöktől örököltük, s ha ez befogadókészséggel, nyitottsággal és kreativitással párosul, az tudáslétesítést eredményez. Japán sikerességének titka a nyitott érdeklődésben relik, hosszú megfigyelések során igyekeztek átvenni a világ különböző tájairól azt, amiben az adott vidék vagy nép a legjobbnak mutatkozott. </w:t>
      </w:r>
    </w:p>
    <w:p>
      <w:pPr>
        <w:pStyle w:val="Normal"/>
        <w:spacing w:lineRule="auto" w:line="360"/>
        <w:jc w:val="both"/>
        <w:rPr/>
      </w:pPr>
      <w:r>
        <w:rPr/>
      </w:r>
    </w:p>
    <w:p>
      <w:pPr>
        <w:pStyle w:val="Normal"/>
        <w:spacing w:lineRule="auto" w:line="360"/>
        <w:jc w:val="both"/>
        <w:rPr/>
      </w:pPr>
      <w:r>
        <w:rPr/>
        <w:t xml:space="preserve">A történelmi vonulatok után művészet és gyűjtőszenvedély párosult Szentkuti Károly képekkel illusztrált előadásában a mosonmagyaróvári Hanság Múzeum tudástárának gyarapítóiról és értékeiről. Megtudtuk, hogy a legtöbb múzeum nem állami indíttatásból született, kezdve Széchényei Ferenc 1802-es kezdeményezésétől. Mosonmagyaróváron a tudás őrzői főként papok voltak, a piaristák őrízték a kulturális, történeti emlékeket. A későbbi múzeum létrehozói és tárgyi állományának gazdagítói között találhatunk nyomdaipari szakembereket, újságírókat, nagy utazókat. Ők főként használati tárgyakkal, bútorokkal, legyezőkkel, kesztyűkkel, esernyőkkel, utazóládával és dokumentumokkal gazdagították a múzeumot. A Hanság Múzeumban megtaláljuk a 19. század közepétől a 20. század 30-as évekig a legjelentősebb magyar festők munkáinak egy-egy példányát, többek között Benczúr és Munkácsy alkotásokat is. Szentkuti Károly a múzeumban készült fotókkal tette igen érdekessé és lenyűgözővé előadását, s kisebb virtuális sétán vehettünk részt előadása nyomán. Közben nagyszerűen kifejtette a múzeumlátogatás fontosságát, a pedagógiában betöltött szerepét és a nem oly régóta ismert múzeumpedagógia jelentőségét, illetve a múzeumpedagógusok képzésének gyakorlati hasznát. Manapság már nem elegendő egy jó és érdekes kiállítást összeállítani, azt is el kell érni, hogy a közönség bemenjen a múzeumba és megnézze azt. Beszélővé, aktívvá kell tenni a kiállított tárgyakat, köréjük kell varázsolni a kort és szituációt, melyből származnak, s erre a modern technika vívmányai, a számítógép illusztrációs technikái, a modern vetítők és egyéb audiovizuális eszközök kiválóan alkalmasak. Szentkuti szerint a múzeumoknak a régi küldetést, a tudás- és ismeretátadást újfajta módon kell megvalósítaniuk, a múzeumnak nem csak bemutatnia kell, hanem foglalkoztatnia is a belépőt, hogy interaktív módon szerezze meg a tudást. </w:t>
      </w:r>
    </w:p>
    <w:p>
      <w:pPr>
        <w:pStyle w:val="Normal"/>
        <w:spacing w:lineRule="auto" w:line="360"/>
        <w:jc w:val="both"/>
        <w:rPr/>
      </w:pPr>
      <w:r>
        <w:rPr/>
      </w:r>
    </w:p>
    <w:p>
      <w:pPr>
        <w:pStyle w:val="Normal"/>
        <w:spacing w:lineRule="auto" w:line="360"/>
        <w:jc w:val="both"/>
        <w:rPr/>
      </w:pPr>
      <w:r>
        <w:rPr/>
        <w:t xml:space="preserve">A szerda délelőtti előadásokat egy kellemes kulturális séta és forralt borozás követte Sopronban, ki-ki a saját tempója és érdeklődése alapján osztotta be a délutánt. Szerda este került sor azoknak a ruháknak a bemutatására, amelyekben Széchenyi István Döblingben meghalt. Kenessei Károly részletesen mesélt a ruhák restaurálásának körülményeiről és állagmegőrzésük több, mint 150 éves történetéről. Ez volt az a pillanat, amikor a történelem hátborzongatóan élőben jelent meg a szemünk előtt. </w:t>
      </w:r>
    </w:p>
    <w:p>
      <w:pPr>
        <w:pStyle w:val="Normal"/>
        <w:spacing w:lineRule="auto" w:line="360"/>
        <w:jc w:val="both"/>
        <w:rPr/>
      </w:pPr>
      <w:r>
        <w:rPr/>
      </w:r>
    </w:p>
    <w:p>
      <w:pPr>
        <w:pStyle w:val="Normal"/>
        <w:spacing w:lineRule="auto" w:line="360"/>
        <w:jc w:val="both"/>
        <w:rPr/>
      </w:pPr>
      <w:r>
        <w:rPr/>
        <w:t xml:space="preserve">Csütörtökön a finom svédasztalos hossszú kávézással egybekötött reggeli után Szalai Éva nyitotta az előadók sorát. Az alkotmánybíróság munkatársa a jogi tudás szerepéről osztotta meg a hallgatósággal gondolatait. A jogi tudás nagymértékben megváltozott a rendszerváltás óta, mivel ez az esemény megváltoztatta a jog szerepét is a társadalomban. A rendszerváltás következtében alkotmánymódosításra is sor került, mely az államszervezet berendezkedését változtatta meg. Megváltozott a hatalomgyakorlás módja, új intézmények jöttek létre, mint például az ombudsman intézménye, mely az állampolgári jogok védelméért felelős, létrejött a Számvevőszék és az Alkotmánybíróság. Lehetőséget kaptak a civil szervezetek és autonómiát az önkormányzatok. Megváltoztak a tulajdonviszonyok, az állami tulajdon sok helyütt magántulajdonná válása a polgári jog korábbi eszközrendszerét teljesen felfordította. Az állam továbbra is szerepet vállal azonban a szociálpolitikában, az oktatásügyben, az egészségügyben, a fogyasztóvédelemben és a környezetvédelemben. </w:t>
      </w:r>
    </w:p>
    <w:p>
      <w:pPr>
        <w:pStyle w:val="Normal"/>
        <w:spacing w:lineRule="auto" w:line="360"/>
        <w:jc w:val="both"/>
        <w:rPr/>
      </w:pPr>
      <w:r>
        <w:rPr/>
        <w:t xml:space="preserve">A globalizáció a nemzetközi joggyakorlás beáramlásást segítette elő, de ezzel egyidőben sajnos nemzetközi lett a bűnözés is, mely a nemzetközi bűnüldözés szükségességét vonta maga után. Az Európai Unióhoz való csatlakozás megkövetelte a hazai jogrendszer uniós jogrendszerhez való igazítását. A jogharmonizáció célja, hogy a joganyag egységes legyen, ennek viszont akadályát képezik a történetileg kialakult eltérő jogrendszerek. </w:t>
      </w:r>
    </w:p>
    <w:p>
      <w:pPr>
        <w:pStyle w:val="Normal"/>
        <w:spacing w:lineRule="auto" w:line="360"/>
        <w:jc w:val="both"/>
        <w:rPr/>
      </w:pPr>
      <w:r>
        <w:rPr/>
        <w:t xml:space="preserve">A jog szerepe felértékelődött, állapította meg Szalai Éva, s ez nem feltétlenül csak pozitív dolgot jelent. A társadalom ugyanis túl sokat vár el a jogtól, az emberek azt hiszik, a jog mindenre kínál megoldást, pedig nem így van. A jog szerepe nő a konfliktusok esetében is, jogvitákká transzformált formában jelennek meg, holott ezek a konfliktusok egyszerű kommunikációval is megoldhatóak lennének. A jog szerepének felértékelésével a jogászok szerepét is felértékeljük sztárügyvédek személyében. Ezzel egyidőben azonban bizonyos szempontból a jog leértékeléséről is beszélhetünk, mert manapság kicsit úgy tűnik, a jogalkotáshoz mindenki ért, továbbá társadalmi sportot űzünk abból, hogyan lehet a jogot kijátszani. Sajnos az állami szervek társadalmi értékelése alacsony, és a társadalom bizalma a bíróságokban és hatóságokban egyre csökken. Hiányzik manapság a második világháború előtt jól bevált népi jogtudat is. Régen mindenki tudta, hogy milyen szabályok kötelezőek rá nézve. Manapság sajnos nincs igény a jogismeret iránt. Ennek hiánya azonban konfliktusokhoz vezet, a jogismeret hiánya miatt magasak a kiszolgáltatottsági viszonyok. Egy állampolgár Szalai Éva szemében attól állampolgár, hogy ismeri a jogait és azokat érvényesíteni is tudja. A jogi tudás azonban 5-10 évente elavul, tehát a jogi szakmában is szükséges az élethosszig tartó tanulás szellemiségét követni. A hazai jogászképzési rendszerbe azonban ez az igény nem épült be, a rendszerváltás után nem képezték át a gyakorlati jogászokat. A jogi tudás másik nagy hiánya, ha nem párosul gazdasági ismeretekkel, ugyanis a gazdasági folyamatokat nem tudják így megítélni a jogászok, és enélkül nem tudnak megalapozott döntéseket hozni. A 21. századi jogi képzés másik fontos alappillére, hogy azt hozzá kell illeszteni a nemzetközi színtéren való munkához és tevékenységhez, s erre is fel kell készíteni a felsőoktatásban résztvevőket. Az előadás után a hallgatóság körében felmerült az ötlet, miszerint a középiskolai oktatási rendszerbe is tudatosabban kellene beépíteni a jogi ismeretek közvetítését, bár állampolgári és jogi ismeretek néven kapnak a tanulók ismereteket ezen a területen is. Egy tudatos jogi oktatáshoz a jogi szakma és a pedagógustársadalom együttműködésére van szükség, ahol az elméleti tananyagot a jogi szakma, az oktatásmetodikai segítséget pedig a pedagógusszakma kínálná. </w:t>
      </w:r>
    </w:p>
    <w:p>
      <w:pPr>
        <w:pStyle w:val="Normal"/>
        <w:spacing w:lineRule="auto" w:line="360"/>
        <w:jc w:val="both"/>
        <w:rPr/>
      </w:pPr>
      <w:r>
        <w:rPr/>
      </w:r>
    </w:p>
    <w:p>
      <w:pPr>
        <w:pStyle w:val="Normal"/>
        <w:spacing w:lineRule="auto" w:line="360"/>
        <w:jc w:val="both"/>
        <w:rPr/>
      </w:pPr>
      <w:r>
        <w:rPr/>
        <w:t xml:space="preserve">Az érdekes és tartalmas jogi témájú előadás után az ebéd következett, és jóllakottan egy fiatalembert köszönthettünk körünkben. Baki Zsombor azt vizsgálta, mennyire versenyképes a magyar diploma nemzetközi színtéren. Zsombor az elmúlt húsz év felsőoktatásban végbement változásaival kezdte előadását. Kifejtette, hogy a határok lebontása, 2010-től a szabad munkavállalás a tudomány globalizálódását is maga után vonzza, s a világ felsőoktatása egyesül. Az új rendszer nagy előnye az átjárhatóság, célja pedig, hogy a felsőoktatásból kikerülő hallgatók minél gyorsabban munkába álhassanak, ezért tehát gyakorlatorientált tudást kell nekik átadni a képzés során. Megtudtuk, hogy a Bologna-folyamat következtében csökkent az alapszakok száma, s ez előnyére vált a hazai felsőoktatási rendszernek, mert az eddigre kialakult állapot szinte már kaotikus és átláthatatlan volt. Sajnos hazánk egyetemei nem tartoznak nemzetközi rangos egyetemek sorába, egy sanghaji rangsor szerint a szegedi egyetem a 200. hely környékén, az ELTE pedig a 400. hely környékén landolt az 500-as listán. Felmerült a felsőoktatás problematikájában egy új szempont, mégpedig a felsőoktatásban dolgozó oktatók tanításmódszertani képzettségének hiánya, ami sajnos sok esetben ahhoz vezet, hogy az oktató nem tudja átadni tudását a hallgatóságnak, ami hallgatói oldalon kiábrándultságot és motiválatlanságot eredményez. A hallgatói visszajelzések pedig még mindig gyengén működnek, ezáltal a minőségbiztosításnak a visszajelzés, visszacsatolás oldala hiányzik, vagy hibás. A hallgatók elvesztik hitüket a véleménynyilvánítás eredményességében is, nem hisznek abban, hogy véleményük bármit is változtatna a jelenlegi helyzeten. </w:t>
      </w:r>
    </w:p>
    <w:p>
      <w:pPr>
        <w:pStyle w:val="Normal"/>
        <w:spacing w:lineRule="auto" w:line="360"/>
        <w:jc w:val="both"/>
        <w:rPr/>
      </w:pPr>
      <w:r>
        <w:rPr/>
        <w:t xml:space="preserve">Bíztató utalást kaptunk azonban arra vonatkozóan, hogy a felsőoktatás és a vállalati szféra kommunikációja mégiscsak beindul, bár lassan, de jó példákkal szolgált az előadó. Sajnos beszámolt a nemzetközi kapcsolatok hiányáról a tudományos kutatásban, bár a felősoktatásban az Erasmus és hasonló programoknak köszönhetően megindult a mozgás az egyetemek hallgatói között. Egyre divatosabbá válik a „joint degree” (közös diploma) kiadása, vagyis két különböző országban levő egyetem közös képzést indítva mindkét helyen, mindkét nyelven kiadja az adott diplomát. Ez azonban nagymértékű előkészítést követel meg, valamint fáradtságos, pénz- és időigényes munkát feltételez. </w:t>
      </w:r>
    </w:p>
    <w:p>
      <w:pPr>
        <w:pStyle w:val="Normal"/>
        <w:spacing w:lineRule="auto" w:line="360"/>
        <w:jc w:val="both"/>
        <w:rPr/>
      </w:pPr>
      <w:r>
        <w:rPr/>
      </w:r>
    </w:p>
    <w:p>
      <w:pPr>
        <w:pStyle w:val="Normal"/>
        <w:spacing w:lineRule="auto" w:line="360"/>
        <w:jc w:val="both"/>
        <w:rPr/>
      </w:pPr>
      <w:r>
        <w:rPr/>
        <w:t xml:space="preserve">A hallgatóság mérhetetlen kiváncsiságát és tudásszomját csak tetézte a Széchényi Pál projektről szóló előadás, melyet Kristóf Lilla antropológus és Pohárnok László főorvos úr tartottak. A projekt egy kutatást takar, Lilla doktori kutatása témájául Széchényi Pál múmiájának kutatását választotta, s ehhez igyekszik mozgósítani a lehető legtöbb szakma kiválóságait. Hallottunk tőle a régi temetkezési szokásokról, a váci Fehér templom altemplomában talált múmiákról, melyek most a budapesti Természettudományi Múzeumban láthatók. Majd tájékoztatást kaptunk a radiológia és a paleoradiológia kialakulásának történetéről, és megtudtuk, még ezen a területen sincs egységes módszertan. Lilla kutatásai során röntgentechnikát és CT technikát alkalmazott, kihasználva a mindkét technika adta előnyöket. Különbséget tettünk a két technika között, míg a röntgen árnyképet készít, addig a CT-s technika során sugárelnyelési adatokból számítógépben rekonstruált kép jön létre. Azt is megtudtuk, hogy CT vizsgálat előtt a vizsgált személynek kontraszt anyagot kell fogyasztania, melyet szájon át vagy vénásan kaphat meg. A kutatások természetesen folytatódnak, kiváncsian várjuk a 2010-re tervezett hazai múmiakonferenciát. Annyit azonban elárult nekünk a kutató, hogy Széchényi Pált az eddigi hiedelmekkel szemben nem arzénnal mérgezték meg, tehát mesterséges múmiáról kell beszélnünk, s ennek több jelét is kimutatták a vizsgálatok. A múmia bőrén található arzén csupán a tartósítást szolgálta, de a körömben és hajban nem mutatható ki arzénmennyiség, ezért az arzénnal való mérgezést biztonsággal kizárhatjuk. </w:t>
      </w:r>
    </w:p>
    <w:p>
      <w:pPr>
        <w:pStyle w:val="Normal"/>
        <w:spacing w:lineRule="auto" w:line="360"/>
        <w:jc w:val="both"/>
        <w:rPr/>
      </w:pPr>
      <w:r>
        <w:rPr/>
      </w:r>
    </w:p>
    <w:p>
      <w:pPr>
        <w:pStyle w:val="Normal"/>
        <w:spacing w:lineRule="auto" w:line="360"/>
        <w:jc w:val="both"/>
        <w:rPr/>
      </w:pPr>
      <w:r>
        <w:rPr/>
        <w:t xml:space="preserve">A csütörtök estét finom tokaji, siófoki és móri borok zárták, valamint Noszlopi Botond szolgált irodalmi meglepetéssel, ugyanis felolvasott néhány verset a nemrég megjelent első verses kötetéből. Ámulva és átszellemülve hallgattuk ezt az igen tehetséges és őszínte érzelmeket kibontatkoztató ifjú költőt, akinek a jambusok és a szabadverselés egyaránt a kisujjában van. </w:t>
      </w:r>
    </w:p>
    <w:p>
      <w:pPr>
        <w:pStyle w:val="Normal"/>
        <w:spacing w:lineRule="auto" w:line="360"/>
        <w:jc w:val="both"/>
        <w:rPr/>
      </w:pPr>
      <w:r>
        <w:rPr/>
        <w:t xml:space="preserve">A búcsúest vidámra sikerült, mindenki boldog volt, hogy ezt a hetet a konferenciára szánta rohanó világunkban. </w:t>
      </w:r>
    </w:p>
    <w:p>
      <w:pPr>
        <w:pStyle w:val="Normal"/>
        <w:spacing w:lineRule="auto" w:line="360"/>
        <w:jc w:val="both"/>
        <w:rPr/>
      </w:pPr>
      <w:r>
        <w:rPr/>
      </w:r>
    </w:p>
    <w:p>
      <w:pPr>
        <w:pStyle w:val="Normal"/>
        <w:spacing w:lineRule="auto" w:line="360"/>
        <w:jc w:val="both"/>
        <w:rPr/>
      </w:pPr>
      <w:r>
        <w:rPr/>
        <w:t xml:space="preserve">Pénteken megerősítést kaptunk Siska Tamástól, hogy a tudás boldogít, így ezzel a tudattal köszöntünk el az Akadémiától. Az előadás során megtudtuk, hogy Maslow szerint is az önmegvalósítás áll a piramis csúcsán, s legelőször a fiziológiai, biológiai szükségletünk kielégítésére van szükség, hiszen éhesen és szomjasan, fázva vagy fáradtan nem érezzük magunkat biztonságban, nem tudunk koncentrálni sem. </w:t>
      </w:r>
    </w:p>
    <w:p>
      <w:pPr>
        <w:pStyle w:val="Normal"/>
        <w:spacing w:lineRule="auto" w:line="360"/>
        <w:jc w:val="both"/>
        <w:rPr/>
      </w:pPr>
      <w:r>
        <w:rPr/>
        <w:t xml:space="preserve">Megtudtuk, hogy míg nyugaton, a gazdag társadalmakban az igénybővítő stratégia jellemző, vagyis a cél, hogy az egyén az adott szinteken levő szükségleteit emelje egyre inkább, tehát ha jobban él, egészségesebb ételt egyen, drágább ruhát vegyen, addig a keleti, esetleg szegényebb társadalmakban az igényszűkítő stratégia a mérvadó, vagyis az egyes szintek bármilyen színvonalú kielégítése már egy magasabb szintre való lépésre sarkall. Az igényszintbővítő stratégia előnye, hogy mozgatja, fejleszti a gazdaságot, viszont betokosítja az embereket a maslowi piramis alsó két szintjére, a fiziológiai igények kielégítésére és a biztonságkeresésre. Ez a stratégia pedig ahhoz a félreértéshez vezethet, hogy az anyagi jóléttel a harmadik szintet, a valahová tartozás szintjét is elérhetjük. </w:t>
      </w:r>
    </w:p>
    <w:p>
      <w:pPr>
        <w:pStyle w:val="Normal"/>
        <w:spacing w:lineRule="auto" w:line="360"/>
        <w:jc w:val="both"/>
        <w:rPr/>
      </w:pPr>
      <w:r>
        <w:rPr/>
        <w:t xml:space="preserve">Különbséget tettünk élvezet és öröm között, mely utóbbi sokszor tudásra, ismeretekre, tapasztalatokra épül és az ezekre támaszkodó fantáziára van szükség, legyen az egy szexuális aktus vagy egy tudományos cselekedet. Csíkszentmihályi Mihály, Chicagoban élő, magyar származású pszichológus „flow” (áramlat) élményről ír, s azt mondja, az emberek akkor éreznek boldogságot, ha világos célok vannak előttük, s egyértelmű visszacsatolást kapnak a célok eléréséről, ha a képzettségük, készségük és ismereteik szintje összhangban van a kapott feladatok nehézségi fokával, s ha a tevékenység és tudatosság összeolvad. Ez utóbbi azt jelenti, hogy a személy annyira elmerül abban, amit csinál, hogy tevékenysége csaknem automatikussá válik. Az egyén pedig akkor válik eggyé a cselekvéssel, amikor úgy érzi, hogy már nem kell koncentrálnia arra amit csinál, pedig éppen ebben az esetben koncentrál a legjobban. </w:t>
      </w:r>
    </w:p>
    <w:p>
      <w:pPr>
        <w:pStyle w:val="Normal"/>
        <w:spacing w:lineRule="auto" w:line="360"/>
        <w:jc w:val="both"/>
        <w:rPr/>
      </w:pPr>
      <w:r>
        <w:rPr/>
        <w:t xml:space="preserve">Az áramlat élmény során a lényegtelen ingerek kitörlődnek a tudatból, az időérzékelés megváltozik, általában lerövidül és a cselekvés autotelikussá, azaz önmagában is örömet adóvá válik. Scitovszky Tibor szintén magyar származású közgazdász szerint az öröm fogyasztásra ösztönző motiváció. Szerinte először hozzá kell szoknunk az újdonsághoz ahhoz, hogy az örömet okozzon. Az értelmes, értékes beszélgetéshez is szükség van egy közös információ- vagy tudásalapra. Végkövetkeztetésként megnyugatást kaptunk, hogy a tudás boldoggá tesz, mert lehetőséget ad az áramlat-élmény átélésére bonyolult tevékenység esetében is, valamint lehetővé teszi, hogy jó beszélgetőpartner legyek, ez pedig segíti a kapcsolatépítést. A tudás növeli a szabadságfokot is, hiszen csökkenti a kiszolgáltatottságot, és ez az a pont – állapíthattuk meg – ahol a jogi tudás és a pszichológiai tudás közös állásponton van. A tudás azonban megakadályozza azt, hogy naívan legyünk boldogok, hiszen a világról szerzett tudásunkba negatív információk is beletartoznak, ezáltal a felelősséget is nagyobb mértékben ismerjük fel. </w:t>
      </w:r>
    </w:p>
    <w:p>
      <w:pPr>
        <w:pStyle w:val="Normal"/>
        <w:spacing w:lineRule="auto" w:line="360"/>
        <w:jc w:val="both"/>
        <w:rPr/>
      </w:pPr>
      <w:r>
        <w:rPr/>
      </w:r>
    </w:p>
    <w:p>
      <w:pPr>
        <w:pStyle w:val="Normal"/>
        <w:spacing w:lineRule="auto" w:line="360"/>
        <w:jc w:val="both"/>
        <w:rPr/>
      </w:pPr>
      <w:r>
        <w:rPr/>
        <w:t>Az Akadémia megszervezése felelősségteljes feladat volt. A mai szenzációéhes világban, televízióképernyő nélkül kellett lekötni embereket egy olyan témával, ami akárcsak Széchenyi István korában, úgy ma is aktuális, s ez a tudás. Tudásunk gyarapodott a sok színvonalas és tartalmas, gondolatébresztő előadást hallva, köszönettel tartozunk ezért a 2008-as Széchenyi Akadémia minden előadójának, név szerint:</w:t>
      </w:r>
    </w:p>
    <w:p>
      <w:pPr>
        <w:pStyle w:val="Normal"/>
        <w:spacing w:lineRule="auto" w:line="360"/>
        <w:jc w:val="both"/>
        <w:rPr/>
      </w:pPr>
      <w:r>
        <w:rPr/>
      </w:r>
    </w:p>
    <w:p>
      <w:pPr>
        <w:pStyle w:val="Normal"/>
        <w:spacing w:lineRule="auto" w:line="360"/>
        <w:jc w:val="both"/>
        <w:rPr/>
      </w:pPr>
      <w:r>
        <w:rPr/>
        <w:t>Dr. Honvári Jánosnak,</w:t>
      </w:r>
    </w:p>
    <w:p>
      <w:pPr>
        <w:pStyle w:val="Normal"/>
        <w:spacing w:lineRule="auto" w:line="360"/>
        <w:jc w:val="both"/>
        <w:rPr/>
      </w:pPr>
      <w:r>
        <w:rPr/>
        <w:t>Dr. Egri Imrének,</w:t>
      </w:r>
    </w:p>
    <w:p>
      <w:pPr>
        <w:pStyle w:val="Normal"/>
        <w:spacing w:lineRule="auto" w:line="360"/>
        <w:jc w:val="both"/>
        <w:rPr/>
      </w:pPr>
      <w:r>
        <w:rPr/>
        <w:t xml:space="preserve">Obermayer-Kovács Nórának, </w:t>
      </w:r>
    </w:p>
    <w:p>
      <w:pPr>
        <w:pStyle w:val="Normal"/>
        <w:spacing w:lineRule="auto" w:line="360"/>
        <w:jc w:val="both"/>
        <w:rPr/>
      </w:pPr>
      <w:r>
        <w:rPr/>
        <w:t>Dr. Polónyi Istvánnak,</w:t>
      </w:r>
    </w:p>
    <w:p>
      <w:pPr>
        <w:pStyle w:val="Normal"/>
        <w:spacing w:lineRule="auto" w:line="360"/>
        <w:jc w:val="both"/>
        <w:rPr/>
      </w:pPr>
      <w:r>
        <w:rPr/>
        <w:t>Klausz Melindának,</w:t>
      </w:r>
    </w:p>
    <w:p>
      <w:pPr>
        <w:pStyle w:val="Normal"/>
        <w:spacing w:lineRule="auto" w:line="360"/>
        <w:jc w:val="both"/>
        <w:rPr/>
      </w:pPr>
      <w:r>
        <w:rPr/>
        <w:t>Janzsó Viktornak,</w:t>
      </w:r>
    </w:p>
    <w:p>
      <w:pPr>
        <w:pStyle w:val="Normal"/>
        <w:spacing w:lineRule="auto" w:line="360"/>
        <w:jc w:val="both"/>
        <w:rPr/>
      </w:pPr>
      <w:r>
        <w:rPr/>
        <w:t>Dr. Tóth Imrének,</w:t>
      </w:r>
    </w:p>
    <w:p>
      <w:pPr>
        <w:pStyle w:val="Normal"/>
        <w:spacing w:lineRule="auto" w:line="360"/>
        <w:jc w:val="both"/>
        <w:rPr/>
      </w:pPr>
      <w:r>
        <w:rPr/>
        <w:t>Szentkuti Károlynak,</w:t>
      </w:r>
    </w:p>
    <w:p>
      <w:pPr>
        <w:pStyle w:val="Normal"/>
        <w:spacing w:lineRule="auto" w:line="360"/>
        <w:jc w:val="both"/>
        <w:rPr/>
      </w:pPr>
      <w:r>
        <w:rPr/>
        <w:t>Szalai Évának,</w:t>
      </w:r>
    </w:p>
    <w:p>
      <w:pPr>
        <w:pStyle w:val="Normal"/>
        <w:spacing w:lineRule="auto" w:line="360"/>
        <w:jc w:val="both"/>
        <w:rPr/>
      </w:pPr>
      <w:r>
        <w:rPr/>
        <w:t xml:space="preserve">Baki Zsombornak, </w:t>
      </w:r>
    </w:p>
    <w:p>
      <w:pPr>
        <w:pStyle w:val="Normal"/>
        <w:spacing w:lineRule="auto" w:line="360"/>
        <w:jc w:val="both"/>
        <w:rPr/>
      </w:pPr>
      <w:r>
        <w:rPr/>
        <w:t xml:space="preserve">Kristóf Lillának, </w:t>
      </w:r>
    </w:p>
    <w:p>
      <w:pPr>
        <w:pStyle w:val="Normal"/>
        <w:spacing w:lineRule="auto" w:line="360"/>
        <w:jc w:val="both"/>
        <w:rPr/>
      </w:pPr>
      <w:r>
        <w:rPr/>
        <w:t>Pohárnok Lászlónak,</w:t>
      </w:r>
    </w:p>
    <w:p>
      <w:pPr>
        <w:pStyle w:val="Normal"/>
        <w:spacing w:lineRule="auto" w:line="360"/>
        <w:jc w:val="both"/>
        <w:rPr/>
      </w:pPr>
      <w:r>
        <w:rPr/>
        <w:t>Siska Tamásnak</w:t>
      </w:r>
    </w:p>
    <w:p>
      <w:pPr>
        <w:pStyle w:val="Normal"/>
        <w:spacing w:lineRule="auto" w:line="360"/>
        <w:jc w:val="both"/>
        <w:rPr/>
      </w:pPr>
      <w:r>
        <w:rPr/>
        <w:t>továbbá</w:t>
      </w:r>
    </w:p>
    <w:p>
      <w:pPr>
        <w:pStyle w:val="Normal"/>
        <w:spacing w:lineRule="auto" w:line="360"/>
        <w:jc w:val="both"/>
        <w:rPr/>
      </w:pPr>
      <w:r>
        <w:rPr/>
        <w:t>Kenessei Károlynak,</w:t>
      </w:r>
    </w:p>
    <w:p>
      <w:pPr>
        <w:pStyle w:val="Normal"/>
        <w:spacing w:lineRule="auto" w:line="360"/>
        <w:jc w:val="both"/>
        <w:rPr/>
      </w:pPr>
      <w:r>
        <w:rPr/>
        <w:t xml:space="preserve">Noszlopi Botondnak </w:t>
      </w:r>
    </w:p>
    <w:p>
      <w:pPr>
        <w:pStyle w:val="Normal"/>
        <w:spacing w:lineRule="auto" w:line="360"/>
        <w:jc w:val="both"/>
        <w:rPr/>
      </w:pPr>
      <w:r>
        <w:rPr/>
        <w:t xml:space="preserve">és Brummer Gábornak, aki a bortermelés rejtelmeibe vezette be a hallgatóságot. </w:t>
      </w:r>
    </w:p>
    <w:p>
      <w:pPr>
        <w:pStyle w:val="Normal"/>
        <w:spacing w:lineRule="auto" w:line="360"/>
        <w:jc w:val="both"/>
        <w:rPr/>
      </w:pPr>
      <w:r>
        <w:rPr/>
      </w:r>
    </w:p>
    <w:p>
      <w:pPr>
        <w:pStyle w:val="Normal"/>
        <w:spacing w:lineRule="auto" w:line="360"/>
        <w:jc w:val="both"/>
        <w:rPr/>
      </w:pPr>
      <w:r>
        <w:rPr/>
        <w:t xml:space="preserve">Köszönettel tartozunk a Nagycenki Széchenyi Kastélyszálló személyzetének a kedves vendégfogadásért és a pompás vendéglátásért, továbbá a GYMS Megyei Múzeumok igazgatóságának, hogy biztosította a helyszínt és a technikai eszközöket a konferencia lebonyolításához. </w:t>
      </w:r>
    </w:p>
    <w:p>
      <w:pPr>
        <w:pStyle w:val="Normal"/>
        <w:spacing w:lineRule="auto" w:line="360"/>
        <w:jc w:val="both"/>
        <w:rPr/>
      </w:pPr>
      <w:r>
        <w:rPr/>
        <w:t xml:space="preserve">Az Akadémiát a héten hallott ismeretekből összeállított vetélkedővel és igaz magyarokhoz hűen a Széchenyi Akadémia (korábban Népfőiskola) megálmodója és meghonosítója, Környei Attila emléke előtt tett tiszteletünk jeléül a Himnusz eléneklésével zártuk. </w:t>
      </w:r>
    </w:p>
    <w:p>
      <w:pPr>
        <w:pStyle w:val="Normal"/>
        <w:spacing w:lineRule="auto" w:line="360"/>
        <w:jc w:val="both"/>
        <w:rPr/>
      </w:pPr>
      <w:r>
        <w:rPr/>
        <w:t>Jövőre újra találkozun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beszámolót készítette: Tusa Cecília, a Széchenyi Akadémia 2008 igazgatója. </w:t>
      </w:r>
    </w:p>
    <w:p>
      <w:pPr>
        <w:pStyle w:val="Normal"/>
        <w:spacing w:lineRule="auto" w:line="360"/>
        <w:jc w:val="both"/>
        <w:rPr/>
      </w:pPr>
      <w:r>
        <w:rPr/>
      </w:r>
    </w:p>
    <w:p>
      <w:pPr>
        <w:pStyle w:val="Normal"/>
        <w:spacing w:lineRule="auto" w:line="360"/>
        <w:jc w:val="both"/>
        <w:rPr/>
      </w:pPr>
      <w:r>
        <w:rPr/>
        <w:t xml:space="preserve">Veszprém, 2008. február 6. </w:t>
      </w:r>
    </w:p>
    <w:sectPr>
      <w:footerReference w:type="default" r:id="rId2"/>
      <w:type w:val="nextPage"/>
      <w:pgSz w:w="11906" w:h="16838"/>
      <w:pgMar w:left="1134" w:right="1134" w:gutter="0" w:header="0" w:top="1134" w:footer="70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hu-HU" w:bidi="ar-SA" w:eastAsia="zh-CN"/>
    </w:rPr>
  </w:style>
  <w:style w:type="character" w:styleId="AbsatzStandardschriftart">
    <w:name w:val="Absatz-Standardschriftart"/>
    <w:qFormat/>
    <w:rPr/>
  </w:style>
  <w:style w:type="character" w:styleId="Szmozsjelek">
    <w:name w:val="Számozásjelek"/>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HG Mincho Light J;msmincho" w:cs="Tahoma"/>
      <w:sz w:val="28"/>
      <w:szCs w:val="28"/>
    </w:rPr>
  </w:style>
  <w:style w:type="paragraph" w:styleId="Felirat">
    <w:name w:val="Felirat"/>
    <w:basedOn w:val="Normal"/>
    <w:qFormat/>
    <w:pPr>
      <w:suppressLineNumbers/>
      <w:spacing w:before="120" w:after="120"/>
    </w:pPr>
    <w:rPr>
      <w:rFonts w:ascii="Times" w:hAnsi="Times" w:cs="Tahoma"/>
      <w:i/>
      <w:iCs/>
      <w:sz w:val="24"/>
      <w:szCs w:val="24"/>
    </w:rPr>
  </w:style>
  <w:style w:type="paragraph" w:styleId="Trgymutat">
    <w:name w:val="Tárgymutató"/>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14:00Z</dcterms:created>
  <dc:creator>Tusáné Irén</dc:creator>
  <dc:description/>
  <cp:keywords/>
  <dc:language>en-US</dc:language>
  <cp:lastModifiedBy>OEM</cp:lastModifiedBy>
  <dcterms:modified xsi:type="dcterms:W3CDTF">2013-12-09T13:14:00Z</dcterms:modified>
  <cp:revision>2</cp:revision>
  <dc:subject/>
  <dc:title>Országos Széchenyi Kör</dc:title>
</cp:coreProperties>
</file>