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u-HU"/>
        </w:rPr>
      </w:pPr>
      <w:r>
        <w:rPr>
          <w:b/>
        </w:rPr>
        <w:t xml:space="preserve">Széchenyi </w:t>
      </w:r>
      <w:r>
        <w:rPr>
          <w:b/>
          <w:lang w:val="hu-HU"/>
        </w:rPr>
        <w:t>nyomán a Partiumban...</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w:t>
      </w:r>
      <w:r>
        <w:rPr>
          <w:lang w:val="hu-HU"/>
        </w:rPr>
        <w:t xml:space="preserve">Széchenyinek dolgozik az idő.” – hangzott el Kőszegremetén, a Széchenyi szobor koszorúzásakor Katona Tamás Széchenyiről szóló gondolatcsokrában. Széchenyi István szellemisége örökérvényű és mindig aktuális. Munkássága példaértékű a holnap emberének is. Az Országos Széchenyi Kör ezen szellemiséget képviseli, viszi tovább, s ebben a szellemiségben tervezte és szervezte a nyíregyházi tagcsoport Almássy Vali vezetésével a 2006. szeptember 1-3-ig tartó partiumi kirándulást. </w:t>
      </w:r>
    </w:p>
    <w:p>
      <w:pPr>
        <w:pStyle w:val="Normal"/>
        <w:jc w:val="both"/>
        <w:rPr>
          <w:lang w:val="hu-HU"/>
        </w:rPr>
      </w:pPr>
      <w:r>
        <w:rPr>
          <w:lang w:val="hu-HU"/>
        </w:rPr>
      </w:r>
    </w:p>
    <w:p>
      <w:pPr>
        <w:pStyle w:val="Normal"/>
        <w:jc w:val="both"/>
        <w:rPr>
          <w:lang w:val="hu-HU"/>
        </w:rPr>
      </w:pPr>
      <w:r>
        <w:rPr>
          <w:lang w:val="hu-HU"/>
        </w:rPr>
        <w:t xml:space="preserve">Egy napsütéses pénteki kora este érkeztünk meg </w:t>
      </w:r>
      <w:r>
        <w:rPr>
          <w:b/>
          <w:lang w:val="hu-HU"/>
        </w:rPr>
        <w:t>Nyíregyházára</w:t>
      </w:r>
      <w:r>
        <w:rPr>
          <w:lang w:val="hu-HU"/>
        </w:rPr>
        <w:t xml:space="preserve">, a Széchenyi István Közgazdasági Szakközépiskolába. A fogadtatás nagyon kellemes volt, két hatalmas szelet rántott hús köszönt ránk az ebédlőben. Kis egyetemista asztaltársaságunk nyomban megállapította, ilyen finomat már régen nem evett. </w:t>
      </w:r>
    </w:p>
    <w:p>
      <w:pPr>
        <w:pStyle w:val="Normal"/>
        <w:jc w:val="both"/>
        <w:rPr>
          <w:lang w:val="hu-HU"/>
        </w:rPr>
      </w:pPr>
      <w:r>
        <w:rPr>
          <w:lang w:val="hu-HU"/>
        </w:rPr>
      </w:r>
    </w:p>
    <w:p>
      <w:pPr>
        <w:pStyle w:val="Normal"/>
        <w:jc w:val="both"/>
        <w:rPr>
          <w:lang w:val="hu-HU"/>
        </w:rPr>
      </w:pPr>
      <w:r>
        <w:rPr>
          <w:lang w:val="hu-HU"/>
        </w:rPr>
        <w:t>A kirándulás résztvevői között voltak nyugdíjasok Budapestről és Nyíregyházáról, az elnökség Siska Tamás elnökhelyettes által képviseltette magát és nem hiányozhatott az egyetemisták néhány fős kemény magja sem. Mind korosztályát, mind foglalkozását nézve vegyes társaságban vidám hangulat alakult ki a mintegy 600 km-en, melyet együtt jártunk be Erdélyben a hétvége folyamán. Nagy megtiszteltetésünkre körünkben üdvözölhettük Katona Tamás volt államtitkár és lengyelországi magyar nagykövet urat, aki Nyíregyházától Kőszegremetéig fantasztikus stílusban megtartott igen színes és rendkívül élvezetes előadást tartott az úton. Ámultunk nemcsak tudásán, hanem azon a kellemes, lágy mesélő stíluson is, mellyel egy nyelvbotlás nélkül, a történelmi adatokat és a szájhagyomány útján terjedő történeteket, anekdotákat egy csokorba fűzte. De kanyarodjunk kicsit vissza a megérkezéshez....</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Nyíregyházán a kellemes vacsora után várt minket a Vidor fesztivál, egy nagyszabású zenei rendezvény, ahol éppen a Kistehén Tánczenekar mutatta be zenei produkcióját. Az énekes  egyik csoporttagunk osztálytársa volt, így fiatal kis csapatunk az első sorokban tapsolt. </w:t>
      </w:r>
    </w:p>
    <w:p>
      <w:pPr>
        <w:pStyle w:val="Normal"/>
        <w:jc w:val="both"/>
        <w:rPr>
          <w:lang w:val="hu-HU"/>
        </w:rPr>
      </w:pPr>
      <w:r>
        <w:rPr>
          <w:lang w:val="hu-HU"/>
        </w:rPr>
      </w:r>
    </w:p>
    <w:p>
      <w:pPr>
        <w:pStyle w:val="Normal"/>
        <w:jc w:val="both"/>
        <w:rPr>
          <w:lang w:val="hu-HU"/>
        </w:rPr>
      </w:pPr>
      <w:r>
        <w:rPr>
          <w:lang w:val="hu-HU"/>
        </w:rPr>
        <w:t xml:space="preserve">Rövid éjszaka után másnap korán reggel indultunk útnak a kiadós reggeli és Almássy Vali életerőt adó kávéja után. Célirányosan Kőszegremetére vezetett ututnk, ahol a Széchenyi szobor koszorúzásán vettünk részt. Katona Tamás mellett a kőszegremetei polgármester, egy parlamenti képviselő úr és a Széchenyi Kör képviseletében Siska Tamás tartott rövid beszédet. </w:t>
      </w:r>
    </w:p>
    <w:p>
      <w:pPr>
        <w:pStyle w:val="Normal"/>
        <w:jc w:val="both"/>
        <w:rPr>
          <w:lang w:val="hu-HU"/>
        </w:rPr>
      </w:pPr>
      <w:r>
        <w:rPr>
          <w:lang w:val="hu-HU"/>
        </w:rPr>
      </w:r>
    </w:p>
    <w:p>
      <w:pPr>
        <w:pStyle w:val="Normal"/>
        <w:jc w:val="both"/>
        <w:rPr/>
      </w:pPr>
      <w:r>
        <w:rPr>
          <w:b/>
          <w:lang w:val="hu-HU"/>
        </w:rPr>
        <w:t>Kőszegremete</w:t>
      </w:r>
      <w:r>
        <w:rPr>
          <w:lang w:val="hu-HU"/>
        </w:rPr>
        <w:t xml:space="preserve"> eldugott kis falu Erdély szívében. A krónikák már az 1200-as évektől számon tartják Kőszegremetét, mint az egyik legrégebbi avasi települést. Hívták Remeteszegnek, Külsőremetének, Avasremerének, mígnem Kőszegi Péter földbirtokos neve után Kőszegremete lett. Arról is írás tanúskodik, hogy a falu lakossága az 1500-as évek második felében a református hitre tért, 1640-ben már iskolájuk van, 1749 óta pedig rendszeresen vezetik az anyakönyvet. A települést és a hegylánccal körülzárt avasi medence pásztorkodó, szántóvető békés lakóit elkerülték a nagyobb háborúk, ám a tatárok betörései miatt háromszor is el kellett bujdosniuk. Először 1241-ben, majd 1600-ban, s végül 1717-ben, amikor a szőlőhegy présházait is feldúlták, s a hordókat csapra verték. A több jellegzetes néprajzi érdekességet őrző hegyi présházak (köztük 150-200 évesek is vannak) a helyi társadalmi és kulturális élet fontos színhelyei, egy valamire való gazda itt üli meg névnapját és születésnapját, ide hozza egy kis mulatságra, nótázásra messziről jött kedves barátait, vendégeit, itt tartják meg az egyik legsajátosabb remetei ünnepséget, a predikációt, vagy másképpen hegyi beszédet, ami mulatsággal egybekötött egyházi hálaadó ünnepség. A présházi kandallónál finom gulyást és töltött káposztát főznek, a parázson kürtőskalácsot sütnek. </w:t>
      </w:r>
    </w:p>
    <w:p>
      <w:pPr>
        <w:pStyle w:val="StandardWeb"/>
        <w:jc w:val="both"/>
        <w:rPr/>
      </w:pPr>
      <w:r>
        <w:rPr>
          <w:lang w:val="hu-HU"/>
        </w:rPr>
        <w:t>Kőszegremete fölött, a Domokos-dombon áll Erdély mindmáig egyetlen szabadtéri Széchenyi emlékműve, amelyre a helybeliek azért is külön büszkék, mert a világon  elsők között állították a nagy reformernek. Gróf Széchenyi István halála után egy esztendővel, 1861-ben emelték a helyi reformátusok. A rendszerváltás óta a remeteiek a "szobornál" tartják a március 15-i ünnepséget, s a Falu Napjának is ott van az egyik legfelemelőbb műsora, mely önmagában is egyféle Széchenyi-ünnepség. Zagyva László szatmári származású nyíregyházi szobrászművész alkotása az a Széchenyi arcképét bemutató dombormű, mely néhány éve az emlékoszlopot díszíti, mintegy megszemélyesítve gróf Széchenyi Istvánt, kinek nevét immár utca és a helyi iskola is felvette a kis avasi magyar faluban.</w:t>
      </w:r>
    </w:p>
    <w:p>
      <w:pPr>
        <w:pStyle w:val="StandardWeb"/>
        <w:jc w:val="both"/>
        <w:rPr>
          <w:lang w:val="hu-HU"/>
        </w:rPr>
      </w:pPr>
      <w:r>
        <w:rPr>
          <w:lang w:val="hu-HU"/>
        </w:rPr>
        <w:t xml:space="preserve">Nem csak az Avas, de egész Szatmár megye egyik legjelentősebb gyümölcstermő települése Remete. A sok ezer szilvafa terméséből kiváló kisüsti pálinkát és lekvárt főznek, az alma, körte, dió, szőlő sok család megélhetését segíti. A helyi tészták közül különösen híres a lekváros pánkó, kürtőskalács és derelye, s a túrós-kapros-tejfölös lángos, valamint nem utolsósorban a dióskalács és a töpörtyűs pogácsa. </w:t>
      </w:r>
    </w:p>
    <w:p>
      <w:pPr>
        <w:pStyle w:val="StandardWeb"/>
        <w:jc w:val="both"/>
        <w:rPr>
          <w:lang w:val="hu-HU"/>
        </w:rPr>
      </w:pPr>
      <w:r>
        <w:rPr>
          <w:lang w:val="hu-HU"/>
        </w:rPr>
        <w:t>Nagy vonzereje Kőszegremetének a változatos táj és domborzat, a sokféle értéket kínáló természet. Szép tölgy és bükkerdők koszorúzzák a nagy S-betűt formázó szőlőhegyet, s mindjárt a falu alatti réteknél, fűzfás-rekettyés bokroknál csendesedik le a Túr, hogy a kányaházi (Cálinesti) tó néven ismert több száz hektáros tárolónak adja át vizét.</w:t>
      </w:r>
    </w:p>
    <w:p>
      <w:pPr>
        <w:pStyle w:val="Normal"/>
        <w:jc w:val="both"/>
        <w:rPr>
          <w:lang w:val="hu-HU"/>
        </w:rPr>
      </w:pPr>
      <w:r>
        <w:rPr>
          <w:lang w:val="hu-HU"/>
        </w:rPr>
        <w:t xml:space="preserve">A koszorúzást ebéd és jó hangulatú beszélgetés követte. Megtekintettük Kőszegremete református templomát is. Az idő szorított minket, tovább folytattuk utunkat </w:t>
      </w:r>
      <w:r>
        <w:rPr>
          <w:b/>
          <w:lang w:val="hu-HU"/>
        </w:rPr>
        <w:t>Szinérváraljára</w:t>
      </w:r>
      <w:r>
        <w:rPr>
          <w:lang w:val="hu-HU"/>
        </w:rPr>
        <w:t xml:space="preserve">, Erdőssy Szilveszter János, az egyik első bibliafordító szülőhelyére. Megtekintettük a szinérváraljai templomot és a kertben álló emlékoszlopot. Busszal alig egy óra alatt elértük Nagybányát. </w:t>
      </w:r>
      <w:r>
        <w:rPr>
          <w:b/>
          <w:lang w:val="hu-HU"/>
        </w:rPr>
        <w:t>Nagybánya</w:t>
      </w:r>
      <w:r>
        <w:rPr>
          <w:lang w:val="hu-HU"/>
        </w:rPr>
        <w:t>, Máramaros megye közigazgatási központja, Románia észak-nyugati részén, a megye nyugati részén található. Fekvésének köszönhetően a megyében fontos vasúti és közúti csomópont. A várost a Zazar folyó szeli ketté, meghatározó domborzata a hegyvidék. Nagybányán végigsétálva kellemes hangulatú, szépen felújított nagyváros képét kaptuk. Egyes történelemkutatók szerint a város első említése 1142-ből, II. Géza korából való (Frauenbach, Asszonypataka néven), amikor is a király szászokat telepített a környékre, mások szerint pedig Nagybánya a tatárjárás után, IV. Béla uralkodása idején jött létre. Nagybánya akkori polgárai idetelepült német ajkú iparosok, bányászok és kereskedők voltak. A város védőszentje Szent István király. Nagybánya messzi földön híres volt Szent István nevét viselő gótikus stílusú templomáról, ami egyedi módon kéthajósnak épült, és 1387-ben fejezték be. A templom méretei impozánsak, az épület 50 méter hosszú,   40 méter magas hatalmas tornya mai napig is magaslik Nagybánya felett.</w:t>
      </w:r>
    </w:p>
    <w:p>
      <w:pPr>
        <w:pStyle w:val="Normal"/>
        <w:jc w:val="both"/>
        <w:rPr>
          <w:lang w:val="hu-HU"/>
        </w:rPr>
      </w:pPr>
      <w:r>
        <w:rPr>
          <w:lang w:val="hu-HU"/>
        </w:rPr>
      </w:r>
    </w:p>
    <w:p>
      <w:pPr>
        <w:pStyle w:val="Normal"/>
        <w:jc w:val="both"/>
        <w:rPr>
          <w:lang w:val="hu-HU"/>
        </w:rPr>
      </w:pPr>
      <w:r>
        <w:rPr>
          <w:lang w:val="hu-HU"/>
        </w:rPr>
        <w:t>Nagybánya nem csak templomáról, hanem az 1896-ben idetelepített művésztelepéről is híres. A nagybányai művésztelep gondolata Hollósy Simon (1857, Máramarossziget - 1918, Técső) müncheni magániskolájában született. A mester tanítványaival és festő barátaival a magyar művészélet modernizálásáról álmodozott, nyitni szerettek volna az új törekvések felé. Hollósy tanítvány-barátai, Réti István és Thorma János biztatására vitte 1896 nyarán Nagybányára iskoláját, amely, mint a nagybányai irányzat bölcsője, fontos szerepet játszott a magyar festészet történetében. Iskolája a szabadtéri napfényes tájfestéssel évtizedekre meghatározta a magyar festészet fejlődésének útját.</w:t>
      </w:r>
    </w:p>
    <w:p>
      <w:pPr>
        <w:pStyle w:val="Normal"/>
        <w:jc w:val="both"/>
        <w:rPr>
          <w:lang w:val="hu-HU"/>
        </w:rPr>
      </w:pPr>
      <w:r>
        <w:rPr>
          <w:lang w:val="hu-HU"/>
        </w:rPr>
      </w:r>
    </w:p>
    <w:p>
      <w:pPr>
        <w:pStyle w:val="Normal"/>
        <w:jc w:val="both"/>
        <w:rPr>
          <w:lang w:val="hu-HU"/>
        </w:rPr>
      </w:pPr>
      <w:r>
        <w:rPr>
          <w:lang w:val="hu-HU"/>
        </w:rPr>
        <w:t xml:space="preserve">A művésztelep egykori helyszínéül szolgáló domb megmászása után Koltó következett útvonalunkon. </w:t>
      </w:r>
      <w:r>
        <w:rPr>
          <w:b/>
          <w:lang w:val="hu-HU"/>
        </w:rPr>
        <w:t>Koltó</w:t>
      </w:r>
      <w:r>
        <w:rPr>
          <w:lang w:val="hu-HU"/>
        </w:rPr>
        <w:t xml:space="preserve"> a Lápos folyó mentén fekszik, a falu lakossága kizárólag magyar anyanyelvű, többségük református. A kb. 1300 koltói lakos kertészkedő földműves. A falu első írásos említése 1405-ből származik. A XVII. századig a kővári uradalomhoz tartozott, a Rákóczi vezette szabadságharc után a széki Teleki család tulajdona lett. A faluban ma is áll Teleki Sándor két, a XVII. században épült barokk stílusú kastélya, ahol többek között Leövey Klára, Liszt Ferenc, Jókai Mór is megfordult, s itt töltötte mézesheteit a Petőfi házaspár. Koltón megtekintettük a Petőfi-múzeumot, s a kastély romantikus teraszáról a nyugodtság érzését keltette az elénk táruló táj. A Teleki kastély parkjában található Petőfi somfája és az az asztal, amelyen Petőfi írta költeményeit. Petőfi Sándor és Szendrey Júlia szobra az igaz és odaadó szerelemről tanúskodik a kertben. </w:t>
      </w:r>
    </w:p>
    <w:p>
      <w:pPr>
        <w:pStyle w:val="Normal"/>
        <w:jc w:val="both"/>
        <w:rPr>
          <w:lang w:val="hu-HU"/>
        </w:rPr>
      </w:pPr>
      <w:r>
        <w:rPr>
          <w:lang w:val="hu-HU"/>
        </w:rPr>
      </w:r>
    </w:p>
    <w:p>
      <w:pPr>
        <w:pStyle w:val="Normal"/>
        <w:jc w:val="both"/>
        <w:rPr>
          <w:lang w:val="hu-HU"/>
        </w:rPr>
      </w:pPr>
      <w:r>
        <w:rPr>
          <w:lang w:val="hu-HU"/>
        </w:rPr>
        <w:t xml:space="preserve">Estére értünk vissza Szatmárnémetibe. </w:t>
      </w:r>
      <w:r>
        <w:rPr>
          <w:b/>
          <w:lang w:val="hu-HU"/>
        </w:rPr>
        <w:t>Szatmárnémeti</w:t>
      </w:r>
      <w:r>
        <w:rPr>
          <w:lang w:val="hu-HU"/>
        </w:rPr>
        <w:t xml:space="preserve"> megyei jogú város, a Nagy Alföld északkeleti részén terül el. Ismeretes, hogy Szent István király államalapításakor közigazgatása alapjául királyi várak rendszerét létesítette, egyúttal az ország határait védő várakat is építtetett. Ily módon létesült Szatmár határvára is, mely földvár volt. A határvár létesítésekor várjobbágy-települések is létesültek. Az első telepítések közé tartozott a Szamos jobb partján létesített bajor telep, Németi. A tatárjáráskor (1241-ben) Szatmár és vára is, Németi is elpusztult. A tatárjárást követően mindkét város újjáéledt, Szatmár városias jellege ezt követően határozottan erősödött. Mindkét város lakosai magyarok, Szatmár az idők folyamán a sókereskedés egyik központja lett. Több fontos történelmi esemény helyszíne volt, így a kuruc háborút befejező, úgynevezett Szatmári békének is, melyet 1711. április 29-én kötöttek meg, majd május 1-jén a 12.000 főnyi kuruc sereg a majtényi síkon letette a fegyvert és szétszéledt. A két város, Szatmár és Németi törvényhozó testülete 1712. december 29-én kimondta, hogy Szatmár-Németi szabad királyi város néven egyesülnek.</w:t>
      </w:r>
    </w:p>
    <w:p>
      <w:pPr>
        <w:pStyle w:val="Normal"/>
        <w:jc w:val="both"/>
        <w:rPr>
          <w:lang w:val="hu-HU"/>
        </w:rPr>
      </w:pPr>
      <w:r>
        <w:rPr>
          <w:lang w:val="hu-HU"/>
        </w:rPr>
      </w:r>
    </w:p>
    <w:p>
      <w:pPr>
        <w:pStyle w:val="Normal"/>
        <w:jc w:val="both"/>
        <w:rPr/>
      </w:pPr>
      <w:r>
        <w:rPr>
          <w:lang w:val="hu-HU"/>
        </w:rPr>
        <w:t xml:space="preserve">Szállásunk a Kölcsey kollégiumban volt. Legutóbbi emlékeinkben 16 ágyas szobák és egy fürdőszobának nevezett vashordóval felszerelt helyiség élt. Ehhez képest egy felújított, összkomfortosított, külön zuhanyzóval, gyönyörűen felújított étkezővel és hatágyas szobákkal kialakított kollégiumot találtunk. Bár hiányzott az igazi nosztalgia hangulat, mindenképpen örültünk neki, hogy a Kölcsey kollégium lakói is méltó helyen és emberi körülmények között élhetik mindennapjaikat. </w:t>
      </w:r>
    </w:p>
    <w:p>
      <w:pPr>
        <w:pStyle w:val="Normal"/>
        <w:jc w:val="both"/>
        <w:rPr>
          <w:lang w:val="hu-HU"/>
        </w:rPr>
      </w:pPr>
      <w:r>
        <w:rPr>
          <w:lang w:val="hu-HU"/>
        </w:rPr>
        <w:t xml:space="preserve">Az ízletes és laktató vacsora után a legifjabb társaság a szatmárnémeti éjszaka felé vette útját, a társaság másik része pedig vidám hangulatú bor- és pálinkakóstolásba fogott az ebédlőben. </w:t>
      </w:r>
    </w:p>
    <w:p>
      <w:pPr>
        <w:pStyle w:val="Normal"/>
        <w:jc w:val="both"/>
        <w:rPr/>
      </w:pPr>
      <w:r>
        <w:rPr>
          <w:lang w:val="hu-HU"/>
        </w:rPr>
        <w:t xml:space="preserve">Kellemes hangulatú beszélgetés és a jövő tervezgetése zajlott egy sörözőben, majd éjfélre érve csatlakoztunk az ebédlőben maradt, ekkorra már jókedvű társasághoz. A bor és pálinka kifogástalan minőségű volt, nagyon finom és nagyon kínálta magát. A beszélgetés átnyúlt másnapra is, és néha dalra is fakadtunk. </w:t>
      </w:r>
    </w:p>
    <w:p>
      <w:pPr>
        <w:pStyle w:val="Normal"/>
        <w:jc w:val="both"/>
        <w:rPr>
          <w:lang w:val="hu-HU"/>
        </w:rPr>
      </w:pPr>
      <w:r>
        <w:rPr>
          <w:lang w:val="hu-HU"/>
        </w:rPr>
        <w:t xml:space="preserve">Ismét rövid éjszakának néztünk elébe egy kellemes és időtakarékos félreértés következtében. Ugyanis a rövid kirándulás kedvéért senki nem állította át az óráját az erdélyi időre, s mikor tisztázásra került, hogy hétkor kelünk, csak azt nem tisztáztuk, hogy melyik idő szerint. Így a késő éjszakai lefekvést egy kora reggeli felkelés követte, de legalább több időnk maradt gyönyörködni a vasárnapi helyszínekben. </w:t>
      </w:r>
    </w:p>
    <w:p>
      <w:pPr>
        <w:pStyle w:val="Normal"/>
        <w:jc w:val="both"/>
        <w:rPr>
          <w:lang w:val="hu-HU"/>
        </w:rPr>
      </w:pPr>
      <w:r>
        <w:rPr>
          <w:lang w:val="hu-HU"/>
        </w:rPr>
        <w:t xml:space="preserve">Vasárnap kora reggel elindultunk </w:t>
      </w:r>
      <w:r>
        <w:rPr>
          <w:b/>
          <w:lang w:val="hu-HU"/>
        </w:rPr>
        <w:t>Erdődre</w:t>
      </w:r>
      <w:r>
        <w:rPr>
          <w:lang w:val="hu-HU"/>
        </w:rPr>
        <w:t xml:space="preserve">. Az erdődi várat 1481-ben Drágffy Bertalan építtette, János Zsigmond azonban 1565-ben földig romboltatta. A birtok ezután a kincstáré, majd 1629-től a Károlyi család tulajdona lett. A várrom anyagának felhasználásával 1730-ban gróf Károlyi Sándor újraépíttette a várkastélyt. A vár kápolnájában kötött házasságot Petőfi Sándor Szendrey Júliával, melynek emlékét tábla őrzi. Az 1896-ban neogótikus stílusban helyreállított tornyok közül egy maradt épen, a többi három és a várkastély épülete a II. világháború végén elpusztult. A társaság egyik legifjabb tagja sikerrel bejutott az épen maradt toronyba, és boldogan lépkedett a történelem által megpróbált köveken. Erdődről a Szamos partján szerényen meghúzódó Zsibóba vezetett utunk. </w:t>
      </w:r>
      <w:r>
        <w:rPr>
          <w:b/>
          <w:lang w:val="hu-HU"/>
        </w:rPr>
        <w:t>Zsibó</w:t>
      </w:r>
      <w:r>
        <w:rPr>
          <w:lang w:val="hu-HU"/>
        </w:rPr>
        <w:t xml:space="preserve"> Szilágy megye történelmében kimagasló szerepet játszott. Első ura, Wesselényi Ferenc 1584-ben Báthory István híve és nagyérdemű kamarásaként kapta meg Hadadot és Zsibót huszonhat faluval és a bárói címmel.</w:t>
        <w:br/>
        <w:t>A településen látható</w:t>
      </w:r>
      <w:r>
        <w:rPr>
          <w:rStyle w:val="StrongEmphasis"/>
          <w:lang w:val="hu-HU"/>
        </w:rPr>
        <w:t> </w:t>
      </w:r>
      <w:r>
        <w:rPr>
          <w:rStyle w:val="StrongEmphasis"/>
          <w:b w:val="false"/>
          <w:lang w:val="hu-HU"/>
        </w:rPr>
        <w:t>kastély</w:t>
      </w:r>
      <w:r>
        <w:rPr>
          <w:lang w:val="hu-HU"/>
        </w:rPr>
        <w:t xml:space="preserve"> mai formáját idősebb Wesselényi Miklós idejében nyerte el. Az épületen barokk és klasszicista építészeti elemek keverednek, nagy árkádos loggiája és a középkori hagyományoknak megfelelő négy sarokbástyája különösen látványos. </w:t>
        <w:br/>
        <w:t>A kastély viszonylag jó állapotban van, de turisták sajnos nem látogathatják.</w:t>
        <w:br/>
        <w:t xml:space="preserve">A kastélyparkban üvegházak találhatók, melyekben Románia egyik leghíresebb botanikai kiállítása látható. A kastélypark felújítás alatt van, szépen alakítják ki a szökőkutat, vadasparkot, és felújították a botanikai kiállítást is. </w:t>
      </w:r>
    </w:p>
    <w:p>
      <w:pPr>
        <w:pStyle w:val="Normal"/>
        <w:jc w:val="both"/>
        <w:rPr>
          <w:lang w:val="hu-HU"/>
        </w:rPr>
      </w:pPr>
      <w:r>
        <w:rPr>
          <w:lang w:val="hu-HU"/>
        </w:rPr>
        <w:t xml:space="preserve">A friss levegőn mindenki kellemesen megéhezett, így Zilah felé vettük utunkat, ahol várt ránk az ebéd. Zilah Kolozsvártól 86 km-re északnyugatra a Zilah patak két partján fekszik. A város területe már a rómaiak által is ismert volt, erre utal a határában található őrtorony és római út maradványa. Az ebéd különleges helyi specialitásokat tartalmazott és elegáns, nagyon kedves kiszolgálás közepette fogyasztottuk el. </w:t>
      </w:r>
    </w:p>
    <w:p>
      <w:pPr>
        <w:pStyle w:val="Normal"/>
        <w:jc w:val="both"/>
        <w:rPr>
          <w:lang w:val="hu-HU"/>
        </w:rPr>
      </w:pPr>
      <w:r>
        <w:rPr>
          <w:lang w:val="hu-HU"/>
        </w:rPr>
        <w:t xml:space="preserve">Jóllakottan és a tartalmas programtól elfáradva indultunk vissza Nyíregyházára. A határ előtt még mindenki elköltötte utolsó lejét, és azzal búcsúzott el a nyugalmat árasztó erdélyi tájtól: viszlát legközelebb...és köszönjük a szervezést Almássy Valinak, Vali néninek. </w:t>
      </w:r>
    </w:p>
    <w:p>
      <w:pPr>
        <w:pStyle w:val="Normal"/>
        <w:jc w:val="both"/>
        <w:rPr>
          <w:lang w:val="hu-HU"/>
        </w:rPr>
      </w:pPr>
      <w:r>
        <w:rPr>
          <w:lang w:val="hu-HU"/>
        </w:rPr>
      </w:r>
    </w:p>
    <w:p>
      <w:pPr>
        <w:pStyle w:val="Normal"/>
        <w:jc w:val="both"/>
        <w:rPr>
          <w:lang w:val="hu-HU"/>
        </w:rPr>
      </w:pPr>
      <w:r>
        <w:rPr>
          <w:lang w:val="hu-HU"/>
        </w:rPr>
        <w:t xml:space="preserve">A beszámolót írta: Tusa Cecília </w:t>
      </w:r>
    </w:p>
    <w:p>
      <w:pPr>
        <w:pStyle w:val="Normal"/>
        <w:jc w:val="both"/>
        <w:rPr>
          <w:lang w:val="hu-HU"/>
        </w:rPr>
      </w:pPr>
      <w:r>
        <w:rPr>
          <w:lang w:val="hu-HU"/>
        </w:rPr>
      </w:r>
    </w:p>
    <w:p>
      <w:pPr>
        <w:pStyle w:val="Normal"/>
        <w:jc w:val="both"/>
        <w:rPr>
          <w:lang w:val="hu-HU"/>
        </w:rPr>
      </w:pPr>
      <w:r>
        <w:rPr>
          <w:lang w:val="hu-HU"/>
        </w:rPr>
        <w:t>Siófok, 2006. szeptember 13.</w:t>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Tusa Cecilia</dc:creator>
  <dc:description/>
  <cp:keywords/>
  <dc:language>en-US</dc:language>
  <cp:lastModifiedBy>OEM</cp:lastModifiedBy>
  <dcterms:modified xsi:type="dcterms:W3CDTF">2014-02-20T12:03:00Z</dcterms:modified>
  <cp:revision>4</cp:revision>
  <dc:subject/>
  <dc:title>Széchenyi nyomán a Parciumban</dc:title>
</cp:coreProperties>
</file>